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嵩明县纪委监察局</w:t>
      </w: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公开选调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sz w:val="44"/>
          <w:szCs w:val="44"/>
        </w:rPr>
        <w:t>工作人员</w:t>
      </w:r>
      <w:r>
        <w:rPr>
          <w:rFonts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6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认真阅读《嵩明县纪委监察局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公开选调工作人员公告》，清楚并理解其内容。在此我郑重承诺：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一、严格执行此次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工作相关公告的规定和纪律要求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如实填写报名登记表、个人信息采集表，提供身份证、学历、学位、任职文件、经历等相关证明材料复印件，并保证复印件与原件相符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按照规定的时间和地点参加面试，自觉遵守考场纪律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自觉抵制选人用人上的不正之风，不搞非组织活动，不通过宴请、送礼、安排消费活动、打电话、发短信、当面拜访、委托或者授意中间人出面说情、举办联谊活动等形式，请求他人给予自己关照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对违反以上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</w:rPr>
        <w:t>造成的后果</w:t>
      </w:r>
      <w:r>
        <w:rPr>
          <w:rFonts w:eastAsia="仿宋_GB2312"/>
          <w:sz w:val="32"/>
          <w:szCs w:val="32"/>
        </w:rPr>
        <w:t>，本人愿意</w:t>
      </w:r>
      <w:r>
        <w:rPr>
          <w:rFonts w:eastAsia="仿宋_GB2312"/>
          <w:sz w:val="32"/>
          <w:szCs w:val="32"/>
        </w:rPr>
        <w:t>承担相应责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060" w:leader="none"/>
        </w:tabs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报名人本人签字：</w:t>
      </w:r>
    </w:p>
    <w:p>
      <w:pPr>
        <w:pStyle w:val="Normal"/>
        <w:spacing w:lineRule="exact" w:line="60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70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1:00Z</dcterms:created>
  <dc:creator>smzzb</dc:creator>
  <dc:description/>
  <cp:keywords/>
  <dc:language>en-US</dc:language>
  <cp:lastModifiedBy>jw201602002</cp:lastModifiedBy>
  <cp:lastPrinted>2015-09-12T09:38:00Z</cp:lastPrinted>
  <dcterms:modified xsi:type="dcterms:W3CDTF">2017-05-11T02:05:00Z</dcterms:modified>
  <cp:revision>6</cp:revision>
  <dc:subject/>
  <dc:title/>
</cp:coreProperties>
</file>