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州市荔湾区市场和质量监督管理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面向全省公开选调公务员报考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广州市荔湾区市场和质量监督管理局面向全省公开选调公务员公告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笔试、面试、体检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具有公务员（参照公务员法管理单位工作人员）身份，已完成公务员登记或参公登记，并于组织考察前提供加盖本单位组织人事部门公章的《公务员登记表》（《参照公务员法管理机关（单位）登记表》）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并按手印）：</w:t>
      </w:r>
    </w:p>
    <w:p>
      <w:pPr>
        <w:pStyle w:val="Normal"/>
        <w:widowControl/>
        <w:spacing w:lineRule="exact" w:line="560"/>
        <w:ind w:firstLine="50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3:00Z</dcterms:created>
  <dc:creator>那片海</dc:creator>
  <dc:description/>
  <cp:keywords/>
  <dc:language>en-US</dc:language>
  <cp:lastModifiedBy>史兆兰</cp:lastModifiedBy>
  <cp:lastPrinted>2016-08-12T15:21:00Z</cp:lastPrinted>
  <dcterms:modified xsi:type="dcterms:W3CDTF">2017-05-16T02:13:00Z</dcterms:modified>
  <cp:revision>2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