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常德市发改委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考单位及职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录为公务员时间、职位及服务年限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shd w:fill="auto" w:val="clear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登记为公务员时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Administrator</cp:lastModifiedBy>
  <cp:lastPrinted>2016-06-30T15:55:00Z</cp:lastPrinted>
  <dcterms:modified xsi:type="dcterms:W3CDTF">2017-04-18T07:22:52Z</dcterms:modified>
  <cp:revision>6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