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普洱市工业和信息化委员会</w:t>
      </w:r>
      <w:r>
        <w:rPr/>
        <w:t>2017</w:t>
      </w:r>
      <w:r>
        <w:rPr/>
        <w:t>年上半年公开遴选事业单位工作人员职位表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540"/>
        <w:gridCol w:w="900"/>
        <w:gridCol w:w="540"/>
        <w:gridCol w:w="720"/>
        <w:gridCol w:w="585"/>
        <w:gridCol w:w="440"/>
        <w:gridCol w:w="1270"/>
        <w:gridCol w:w="405"/>
        <w:gridCol w:w="900"/>
        <w:gridCol w:w="1440"/>
        <w:gridCol w:w="540"/>
        <w:gridCol w:w="540"/>
      </w:tblGrid>
      <w:tr>
        <w:trPr>
          <w:trHeight w:val="1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全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类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遴选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性质要求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位要求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有关说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主管部门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洱市信息技术发展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益一类事业单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息技术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学专科及以上文化程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参照云南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公务员考试专用指导目录：一级目录：理工学，二级目录：计算机类下全部专业。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任乡科级副职（含副主任科员）或者管理岗位八级及以下人员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熟悉计算机操作系统的管理和维护，熟悉网络安全和路由交换体系，能独立调试网络及安全设备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较好的文档编写能力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洱市工信委</w:t>
            </w:r>
          </w:p>
        </w:tc>
      </w:tr>
      <w:tr>
        <w:trPr>
          <w:trHeight w:val="19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洱市节能监察支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益一类事业单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负责市本级节能监察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学专科及以上文化程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参照云南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公务员考试专用指导目录：一级目录：经济学，二级目录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学及经济贸易与管理类下全部专业。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任乡科级副职（含副主任科员）或者管理岗位八级及以下人员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爱岗敬业，忠诚奉献，有较好的文字工作基础，身体健康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洱市工信委</w:t>
            </w:r>
          </w:p>
        </w:tc>
      </w:tr>
      <w:tr>
        <w:trPr>
          <w:trHeight w:val="25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洱市节能监察支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益一类事业单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负责市本级节能监察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执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学专科及以上文化程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参照云南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公务员考试专用指导目录：一级目录：理工学，二级目录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及自然保护下全部专业；</w:t>
            </w:r>
          </w:p>
          <w:p>
            <w:pPr>
              <w:pStyle w:val="Normal"/>
              <w:widowControl/>
              <w:spacing w:lineRule="exact" w:line="1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级目录：政法学，二级目录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类下全部专业。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任乡科级副职（含副主任科员）或者管理岗位八级及以下人员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爱岗敬业，忠诚奉献，有较强的数理化基础，具备科研精神，身体健康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洱市工信委</w:t>
            </w:r>
          </w:p>
        </w:tc>
      </w:tr>
      <w:tr>
        <w:trPr>
          <w:trHeight w:val="2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洱市中小企业综合服务中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益一类事业单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息技术服务咨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学专科及以上文化程度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参照云南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公务员考试专用指导目录：一级目录：理工学项下，二级目录：计算机。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任乡科级副职（含副主任科员）或者管理岗位八级及以下人员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爱岗敬业，忠诚奉献，有较强的计算机操作技能和较好的文字工作基础，身体健康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洱市工信委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687705</wp:posOffset>
              </wp:positionH>
              <wp:positionV relativeFrom="paragraph">
                <wp:posOffset>-157480</wp:posOffset>
              </wp:positionV>
              <wp:extent cx="6877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.65pt;mso-wrap-distance-left:0pt;mso-wrap-distance-right:0pt;mso-wrap-distance-top:0pt;mso-wrap-distance-bottom:0pt;margin-top:-12.4pt;mso-position-vertical-relative:text;margin-left:-54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7:00Z</dcterms:created>
  <dc:creator>nobody</dc:creator>
  <dc:description/>
  <cp:keywords/>
  <dc:language>en-US</dc:language>
  <cp:lastModifiedBy>nobody</cp:lastModifiedBy>
  <cp:lastPrinted>2017-05-26T17:08:00Z</cp:lastPrinted>
  <dcterms:modified xsi:type="dcterms:W3CDTF">2017-05-27T01:34:00Z</dcterms:modified>
  <cp:revision>13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