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5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897"/>
        <w:gridCol w:w="1009"/>
        <w:gridCol w:w="1246"/>
        <w:gridCol w:w="914"/>
        <w:gridCol w:w="618"/>
        <w:gridCol w:w="1857"/>
        <w:gridCol w:w="1737"/>
        <w:gridCol w:w="688"/>
        <w:gridCol w:w="1857"/>
        <w:gridCol w:w="897"/>
        <w:gridCol w:w="744"/>
        <w:gridCol w:w="1257"/>
        <w:gridCol w:w="1271"/>
      </w:tblGrid>
      <w:tr>
        <w:trPr>
          <w:trHeight w:val="930" w:hRule="atLeast"/>
        </w:trPr>
        <w:tc>
          <w:tcPr>
            <w:tcW w:w="1565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永修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年县直机关事业单位公开选调工作人员职位表</w:t>
            </w:r>
          </w:p>
        </w:tc>
      </w:tr>
      <w:tr>
        <w:trPr>
          <w:trHeight w:val="59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管单位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位（岗位）名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增人计划数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格条件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进入类别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构化面试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6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（学位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条件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"/>
              </w:rPr>
              <w:t>县 内 选 调</w:t>
            </w:r>
          </w:p>
        </w:tc>
      </w:tr>
      <w:tr>
        <w:trPr>
          <w:trHeight w:val="7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发改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生态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拨款事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国家统招本科学历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限女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职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能力测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（结构化面试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3231492</w:t>
            </w:r>
          </w:p>
        </w:tc>
      </w:tr>
      <w:tr>
        <w:trPr>
          <w:trHeight w:val="8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旅游发展委员会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旅游发展委员会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拨款事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国家统招大专学历及以上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户口，限男性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，热爱从事旅游工作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职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能力测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（结构化面试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3226507</w:t>
            </w:r>
          </w:p>
        </w:tc>
      </w:tr>
      <w:tr>
        <w:trPr>
          <w:trHeight w:val="7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执法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职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能力测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（结构化面试）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商务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投资服务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拨款事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国家统招本科学历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职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能力测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（结构化面试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3223096</w:t>
            </w:r>
          </w:p>
        </w:tc>
      </w:tr>
      <w:tr>
        <w:trPr>
          <w:trHeight w:val="9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科技局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科技情报站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拨款事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类、工商管理类、中国语言文学类、公共管理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国家统招本科学历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限男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职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能力测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（结构化面试）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3223133</w:t>
            </w:r>
          </w:p>
        </w:tc>
      </w:tr>
      <w:tr>
        <w:trPr>
          <w:trHeight w:val="975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"/>
              </w:rPr>
              <w:t>县 外 选 调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委统战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公经济人士服务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拨款事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学历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，限男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职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能力测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（结构化面试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3223176</w:t>
            </w:r>
          </w:p>
        </w:tc>
      </w:tr>
      <w:tr>
        <w:trPr>
          <w:trHeight w:val="94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云山经济开发区管委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山经济开发区环保工作办公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拨款事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保办公室科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国家统招大专学历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，男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能力测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（结构化面试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3170999</w:t>
            </w:r>
          </w:p>
        </w:tc>
      </w:tr>
      <w:tr>
        <w:trPr>
          <w:trHeight w:val="9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山经济开发区管委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口产业园工作人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国家统招大专学历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，限男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能力测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（结构化面试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3170999</w:t>
            </w:r>
          </w:p>
        </w:tc>
      </w:tr>
      <w:tr>
        <w:trPr>
          <w:trHeight w:val="94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房地产管理局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房屋征收办公室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拨款事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类、土建施工类、土木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学历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，限男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职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能力测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（结构化面试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3222356</w:t>
            </w:r>
          </w:p>
        </w:tc>
      </w:tr>
      <w:tr>
        <w:trPr>
          <w:trHeight w:val="9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言类、计算机类、土建施工类、土木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学历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，男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职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能力测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（结构化面试）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建设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城乡规划建设领导小组办公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拨款事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划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乡规划、城市规划与设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国家统招大专学历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，男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能力测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（结构化面试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3223593</w:t>
            </w:r>
          </w:p>
        </w:tc>
      </w:tr>
      <w:tr>
        <w:trPr>
          <w:trHeight w:val="94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安监局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山经济开发区分局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拨款事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策法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学历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，男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能力测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（结构化面试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3227102</w:t>
            </w:r>
          </w:p>
        </w:tc>
      </w:tr>
      <w:tr>
        <w:trPr>
          <w:trHeight w:val="9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化监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类、化工与制药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学历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，男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能力测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（结构化面试）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司法局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柘林司法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援助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国家统招本科学历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，男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；且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工作经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能力测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（结构化面试）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3223166</w:t>
            </w:r>
          </w:p>
        </w:tc>
      </w:tr>
      <w:tr>
        <w:trPr>
          <w:trHeight w:val="9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鄱阳湖渔政局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鄱阳湖渔政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渔船检验、渔政渔港监督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国家统招大专学历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，限男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能力测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（结构化面试）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70288295</w:t>
            </w:r>
          </w:p>
        </w:tc>
      </w:tr>
      <w:tr>
        <w:trPr>
          <w:trHeight w:val="129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财政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库集中收付核算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拨款事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学类、会计学、财务管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国家统招大专学历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，男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能力测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（结构化面试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3234320</w:t>
            </w:r>
          </w:p>
        </w:tc>
      </w:tr>
      <w:tr>
        <w:trPr>
          <w:trHeight w:val="7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绩效与投资评审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拨款事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学类、会计学、财务管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国家统招大专学历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，男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能力测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（结构化面试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3234320</w:t>
            </w:r>
          </w:p>
        </w:tc>
      </w:tr>
      <w:tr>
        <w:trPr>
          <w:trHeight w:val="12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埠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埠镇广播电视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拨款事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区工作人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、计算机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国家统招大专学历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，男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职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能力测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（结构化面试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3210001</w:t>
            </w:r>
          </w:p>
        </w:tc>
      </w:tr>
      <w:tr>
        <w:trPr>
          <w:trHeight w:val="10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丰垦殖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丰垦殖场文化广播电视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拨款事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体育学类、教育学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国家统招本科学历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，男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职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能力测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（结构化面试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3265781</w:t>
            </w:r>
          </w:p>
        </w:tc>
      </w:tr>
      <w:tr>
        <w:trPr>
          <w:trHeight w:val="9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口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口镇文化广播电视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拨款事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国家统招大专学历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，限男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职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能力测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（结构化面试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3180098</w:t>
            </w:r>
          </w:p>
        </w:tc>
      </w:tr>
      <w:tr>
        <w:trPr>
          <w:trHeight w:val="28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sectPr>
      <w:type w:val="nextPage"/>
      <w:pgSz w:orient="landscape" w:w="16838" w:h="11906"/>
      <w:pgMar w:left="227" w:right="238" w:gutter="0" w:header="0" w:top="312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09:00Z</dcterms:created>
  <dc:creator>Administrator</dc:creator>
  <dc:description/>
  <cp:keywords/>
  <dc:language>en-US</dc:language>
  <cp:lastModifiedBy>User</cp:lastModifiedBy>
  <dcterms:modified xsi:type="dcterms:W3CDTF">2017-05-27T03:10:00Z</dcterms:modified>
  <cp:revision>2</cp:revision>
  <dc:subject/>
  <dc:title/>
</cp:coreProperties>
</file>