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洱市食品药品监督管理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公开遴选事业单位工作人员职位表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1"/>
        <w:gridCol w:w="567"/>
        <w:gridCol w:w="708"/>
        <w:gridCol w:w="709"/>
        <w:gridCol w:w="567"/>
        <w:gridCol w:w="506"/>
        <w:gridCol w:w="456"/>
        <w:gridCol w:w="456"/>
        <w:gridCol w:w="3685"/>
        <w:gridCol w:w="851"/>
        <w:gridCol w:w="1134"/>
        <w:gridCol w:w="708"/>
        <w:gridCol w:w="1418"/>
        <w:gridCol w:w="1276"/>
      </w:tblGrid>
      <w:tr>
        <w:trPr>
          <w:trHeight w:val="461" w:hRule="atLeast"/>
        </w:trPr>
        <w:tc>
          <w:tcPr>
            <w:tcW w:w="1474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简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遴选人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性质要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说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药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洱市食品药品检验检测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检验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检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、食品质量与安全、农产品质量与安全、化学、应用化学、化学生物学、化学工程与工艺、制药工程、药学、中药学、应用药学、药物制剂、生物科学、生物技术、 食品科学、食品工程、无机化学、分析化学、有机化学、运用化学、药物化学、药物分析学、微生物与生化药学、微生物学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洱市食品药品监督管理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0:00Z</dcterms:created>
  <dc:creator>张文荣</dc:creator>
  <dc:description/>
  <cp:keywords/>
  <dc:language>en-US</dc:language>
  <cp:lastModifiedBy>nobody</cp:lastModifiedBy>
  <cp:lastPrinted>2016-04-25T15:00:00Z</cp:lastPrinted>
  <dcterms:modified xsi:type="dcterms:W3CDTF">2017-05-27T03:14:00Z</dcterms:modified>
  <cp:revision>36</cp:revision>
  <dc:subject/>
  <dc:title>××（单位）××年×半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