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若羌县人民政府信息化办公室公开遴选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540"/>
        <w:gridCol w:w="360"/>
        <w:gridCol w:w="720"/>
        <w:gridCol w:w="180"/>
        <w:gridCol w:w="360"/>
        <w:gridCol w:w="720"/>
        <w:gridCol w:w="540"/>
        <w:gridCol w:w="720"/>
        <w:gridCol w:w="180"/>
        <w:gridCol w:w="1011"/>
        <w:gridCol w:w="150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族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照片粘贴处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户籍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移动电话：                         固定电话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何时何校何专业毕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是否为全日制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技术职务资格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取得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个人简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他需要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4:00Z</dcterms:created>
  <dc:creator>User</dc:creator>
  <dc:description/>
  <cp:keywords/>
  <dc:language>en-US</dc:language>
  <cp:lastModifiedBy>政府办公文管理员</cp:lastModifiedBy>
  <cp:lastPrinted>2015-12-24T16:19:00Z</cp:lastPrinted>
  <dcterms:modified xsi:type="dcterms:W3CDTF">2017-05-28T03:58:00Z</dcterms:modified>
  <cp:revision>6</cp:revision>
  <dc:subject/>
  <dc:title>若羌县审计局面向社会公开招录审计人员报名表</dc:title>
</cp:coreProperties>
</file>