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735"/>
        <w:gridCol w:w="1050"/>
        <w:gridCol w:w="1680"/>
        <w:gridCol w:w="945"/>
        <w:gridCol w:w="945"/>
        <w:gridCol w:w="1260"/>
        <w:gridCol w:w="2625"/>
        <w:gridCol w:w="2415"/>
        <w:gridCol w:w="840"/>
      </w:tblGrid>
      <w:tr>
        <w:trPr>
          <w:trHeight w:val="720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瑞安市纪委公开选调调整后岗位一览表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对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纪审查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办案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男性</w:t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审理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公诉或刑事审判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详见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信息化应用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字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机关效能监察投诉中心参公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文字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驻机构综合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各级机关公务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纪委派驻机构公务员编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年龄时间计算截止到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调对象为公务员，含参照公务员法管理人员；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岗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专业资格条件审查参照《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温州市各级机关考试录用公务员专业资格审查办法》“计算机”招考专业；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瑞安市以外的各级机关选调对象籍贯须为瑞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Administrator</dc:creator>
  <dc:description/>
  <cp:keywords/>
  <dc:language>en-US</dc:language>
  <cp:lastModifiedBy>cailele</cp:lastModifiedBy>
  <cp:lastPrinted>2017-05-26T10:11:00Z</cp:lastPrinted>
  <dcterms:modified xsi:type="dcterms:W3CDTF">2017-05-26T10:32:00Z</dcterms:modified>
  <cp:revision>10</cp:revision>
  <dc:subject/>
  <dc:title/>
</cp:coreProperties>
</file>