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直机关事业单位公开选调工作人员体检入闱人员名单</w:t>
      </w:r>
    </w:p>
    <w:tbl>
      <w:tblPr>
        <w:tblW w:w="14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32"/>
        <w:gridCol w:w="886"/>
        <w:gridCol w:w="491"/>
        <w:gridCol w:w="423"/>
        <w:gridCol w:w="1282"/>
        <w:gridCol w:w="750"/>
        <w:gridCol w:w="927"/>
        <w:gridCol w:w="1268"/>
        <w:gridCol w:w="2932"/>
        <w:gridCol w:w="2441"/>
      </w:tblGrid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人民政府办公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7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朝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上海政法学院法律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川省嘉州监狱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纪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利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3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南政法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旺苍县公安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发改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大学锦江学院经济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江县工商和质量技术监督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财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林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2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旺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藏大学会计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巴中市南江县食品药品监督稽查大队</w:t>
            </w:r>
          </w:p>
        </w:tc>
      </w:tr>
      <w:tr>
        <w:trPr>
          <w:trHeight w:val="76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司法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5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华大学工业设计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剑阁县城北镇政府</w:t>
            </w:r>
          </w:p>
        </w:tc>
      </w:tr>
      <w:tr>
        <w:trPr>
          <w:trHeight w:val="83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小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苍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2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大学行政管理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青川县委组织部（青川县党员教育管理服务中心）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文化市场综合执法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书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利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2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工程技术大学机械工程及自动化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苍溪县农机监理站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金融信息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旭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2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南大学食品质量与安全和金融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食品药品和工商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机关事务管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洪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文理学院汉语言文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虎跳初级中学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廉政教育培训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邓晓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苍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师范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苍溪县审计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广元日报》驻昭化区记者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喻代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朝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2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绵阳师范学院英语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昭化区张家乡小学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昭化区互联网信息办公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林佳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剑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5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师范大学化学与材料科学学院环境工程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剑阁县环保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昭化区政法宣传指导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南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简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师范大学物理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青川县委群众工作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昭化区法学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旺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农业大学法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川县木鱼镇政府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农业产业化推进办公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4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师范大学经济管理与计算机应用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旺苍县三江镇人社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殡葬管理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冯义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内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2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攀枝花学院艺术设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旺苍县麻英乡人力资源和社会保障所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亭子湖景区管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20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娇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6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安康学院 思想政治教育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川中学</w:t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妇幼保健计划生育服务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9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职工医学院临床医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王家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公共卫生指导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1.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雅安职业技术学院临床医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太公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1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3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5.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雅安职业技术学院中医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王家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卫生计生信息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刘红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三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7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8.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农业大学信息系统与信息管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卫子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人民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熊大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2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9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泸州医学院临床医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虎跳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5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朝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2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成都医学院护理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虎跳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何亮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巴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1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职工医学院护理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磨滩镇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冯云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9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旺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1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4.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南医科大学护理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太公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张三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8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9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8.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成都中医药大学中西医结合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卫子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5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四川苍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8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7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达州职业技术学院临床医学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苍溪县东溪镇中心卫生院</w:t>
            </w:r>
          </w:p>
        </w:tc>
      </w:tr>
      <w:tr>
        <w:trPr>
          <w:trHeight w:val="6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中医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胡伟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1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达州职业技术学院医学影像技术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白果乡卫生院</w:t>
            </w:r>
          </w:p>
        </w:tc>
      </w:tr>
      <w:tr>
        <w:trPr>
          <w:trHeight w:val="6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疾控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202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柏光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广元昭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0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成都中医药大学医学检验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昭化区卫子镇中心卫生院</w:t>
            </w:r>
          </w:p>
        </w:tc>
      </w:tr>
    </w:tbl>
    <w:p>
      <w:pPr>
        <w:pStyle w:val="Normal"/>
        <w:spacing w:lineRule="exact" w:line="576"/>
        <w:jc w:val="both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928" w:footer="1559" w:bottom="170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17-01-03T16:15:00Z</cp:lastPrinted>
  <dcterms:modified xsi:type="dcterms:W3CDTF">2017-06-06T06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