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纪委选调工作人员报名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60" w:before="0" w:after="156"/>
        <w:ind w:left="320" w:hanging="320"/>
        <w:rPr>
          <w:rFonts w:eastAsia="仿宋_GB2312;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;仿宋"/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1780" cy="732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732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79"/>
                              <w:gridCol w:w="857"/>
                              <w:gridCol w:w="414"/>
                              <w:gridCol w:w="746"/>
                              <w:gridCol w:w="524"/>
                              <w:gridCol w:w="436"/>
                              <w:gridCol w:w="705"/>
                              <w:gridCol w:w="227"/>
                              <w:gridCol w:w="937"/>
                              <w:gridCol w:w="1023"/>
                              <w:gridCol w:w="1501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取得公务员身份时间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家庭主要成员以及重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岳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（公公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岳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（婆婆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爱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577.1pt;mso-wrap-distance-left:9pt;mso-wrap-distance-right:9pt;mso-wrap-distance-top:0pt;mso-wrap-distance-bottom:0pt;margin-top:0.05pt;mso-position-vertical-relative:text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79"/>
                        <w:gridCol w:w="857"/>
                        <w:gridCol w:w="414"/>
                        <w:gridCol w:w="746"/>
                        <w:gridCol w:w="524"/>
                        <w:gridCol w:w="436"/>
                        <w:gridCol w:w="705"/>
                        <w:gridCol w:w="227"/>
                        <w:gridCol w:w="937"/>
                        <w:gridCol w:w="1023"/>
                        <w:gridCol w:w="1501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取得公务员身份时间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家庭主要成员以及重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岳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（公公）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岳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（婆婆）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爱人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6"/>
        <w:gridCol w:w="1365"/>
        <w:gridCol w:w="5062"/>
      </w:tblGrid>
      <w:tr>
        <w:trPr>
          <w:trHeight w:val="8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是否有直系亲属及近亲属在市纪委或市直派驻机构工作，如有需如实填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现工作单位及职务</w:t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奖惩及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两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考核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能体现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长的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工作业绩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意　　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515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4515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4515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方　　式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地址：</w:t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电话（办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;仿宋"/>
                <w:sz w:val="21"/>
                <w:szCs w:val="21"/>
              </w:rPr>
              <w:t>手机：</w:t>
            </w:r>
          </w:p>
        </w:tc>
      </w:tr>
      <w:tr>
        <w:trPr>
          <w:trHeight w:val="7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备注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9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ind w:left="800" w:hanging="800"/>
        <w:rPr>
          <w:rFonts w:eastAsia="仿宋_GB2312;仿宋"/>
          <w:sz w:val="21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黑体"/>
          <w:b/>
          <w:sz w:val="21"/>
          <w:szCs w:val="21"/>
        </w:rPr>
        <w:t>注：</w:t>
      </w:r>
      <w:r>
        <w:rPr>
          <w:rFonts w:eastAsia="黑体"/>
          <w:sz w:val="21"/>
          <w:szCs w:val="21"/>
        </w:rPr>
        <w:t>本表由报名人员填写，所在单位（为有人事管理权的单位）审核，全部信息要真实准确</w:t>
      </w:r>
      <w:r>
        <w:rPr>
          <w:rFonts w:eastAsia="黑体"/>
          <w:sz w:val="21"/>
          <w:szCs w:val="21"/>
        </w:rPr>
        <w:t>，正反面打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Normal"/>
        <w:spacing w:lineRule="exact" w:line="500"/>
        <w:ind w:firstLine="66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07T09:30:19Z</dcterms:modified>
  <cp:revision>2</cp:revision>
  <dc:subject/>
  <dc:title>市纪委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