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color w:val="141414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141414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color w:val="141414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141414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color w:val="141414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141414"/>
          <w:sz w:val="44"/>
          <w:szCs w:val="44"/>
        </w:rPr>
        <w:t>邯郸市行政审批局公开选调机关公务员和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color w:val="141414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141414"/>
          <w:sz w:val="44"/>
          <w:szCs w:val="44"/>
        </w:rPr>
        <w:t>全额事业单位工作人员职位表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color w:val="141414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141414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61"/>
        <w:gridCol w:w="1063"/>
        <w:gridCol w:w="3228"/>
        <w:gridCol w:w="1559"/>
      </w:tblGrid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遴选部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位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遴选人数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资格条件</w:t>
            </w:r>
          </w:p>
        </w:tc>
      </w:tr>
      <w:tr>
        <w:trPr>
          <w:trHeight w:val="1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额事业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科级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310-80319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53:00Z</dcterms:created>
  <dc:creator>hkjojo</dc:creator>
  <dc:description/>
  <cp:keywords/>
  <dc:language>en-US</dc:language>
  <cp:lastModifiedBy>宋  波</cp:lastModifiedBy>
  <dcterms:modified xsi:type="dcterms:W3CDTF">2017-05-27T09:53:00Z</dcterms:modified>
  <cp:revision>2</cp:revision>
  <dc:subject/>
  <dc:title>邯郸市行政审批局公开选调机关公务员和</dc:title>
</cp:coreProperties>
</file>