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灞桥区扶贫信息监测中心选调工作人员报名登记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3"/>
        <w:gridCol w:w="1260"/>
        <w:gridCol w:w="1326"/>
        <w:gridCol w:w="654"/>
        <w:gridCol w:w="609"/>
        <w:gridCol w:w="471"/>
        <w:gridCol w:w="1237"/>
        <w:gridCol w:w="1285"/>
        <w:gridCol w:w="1685"/>
      </w:tblGrid>
      <w:tr>
        <w:trPr>
          <w:trHeight w:val="574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生年月（　　岁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照　片</w:t>
            </w:r>
          </w:p>
        </w:tc>
      </w:tr>
      <w:tr>
        <w:trPr>
          <w:trHeight w:val="57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民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籍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户口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健康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有何特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现任职务（现聘岗位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现聘岗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　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教　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及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680" w:firstLine="3168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况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近两年来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情况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</w:tbl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09"/>
        <w:gridCol w:w="951"/>
        <w:gridCol w:w="1141"/>
        <w:gridCol w:w="1611"/>
        <w:gridCol w:w="3939"/>
      </w:tblGrid>
      <w:tr>
        <w:trPr>
          <w:trHeight w:val="624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治面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3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sz w:val="24"/>
                <w:szCs w:val="24"/>
              </w:rPr>
              <w:t>诚信承诺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316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我是参加灞桥区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7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区扶贫信息监测中心考试的考生，我已阅读并了解了该考试的《通知》有关规定，现郑重承诺以下事项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本人所提供的个人信息、资料、证明和证件等真实、准确、有效，我会自觉遵守选调考试工作的各项规定，诚实守信，严守纪律。对因提供虚假信息、资料、证明和证件不实、不符合政策要求，或违反有关纪律规定所造成的后果，我自愿承担相应责任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31680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考生签名（现场签名）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意见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审查人签名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注</w:t>
            </w:r>
          </w:p>
        </w:tc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此表正反打印。</w:t>
            </w:r>
          </w:p>
          <w:p>
            <w:pPr>
              <w:pStyle w:val="Normal"/>
              <w:ind w:right="480" w:hanging="0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2:00Z</dcterms:created>
  <dc:creator>Administrator</dc:creator>
  <dc:description/>
  <dc:language>en-US</dc:language>
  <cp:lastModifiedBy>Administrator</cp:lastModifiedBy>
  <dcterms:modified xsi:type="dcterms:W3CDTF">2017-06-12T03:52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