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衢江区机关（单位）公开选调公务员拟选调对象公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衢江区机关（单位）公开选调公务员的通知》和《衢江区人力资源和社会保障局关于下属单位公开选调公务员的通知》精神，现将已经完成笔试、面试、体检和考察等选调程序，确定为拟选调对象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人员（详见附件）予以公示，征求广大干部、群众的意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反映问题的方式：</w:t>
      </w:r>
      <w:r>
        <w:rPr>
          <w:rFonts w:ascii="仿宋_GB2312" w:hAnsi="仿宋_GB2312" w:eastAsia="仿宋_GB2312"/>
          <w:sz w:val="32"/>
          <w:szCs w:val="32"/>
        </w:rPr>
        <w:t>在公示期限内，任何单位和个人均可通过来信、来电、来访等形式，向衢州市衢江区人力资源和社会保障局反映公示对象存在的问题。以单位名义反映问题的应加盖公章。以个人名义反映问题的应署报本人真实姓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要求</w:t>
      </w:r>
      <w:r>
        <w:rPr>
          <w:rFonts w:ascii="仿宋_GB2312" w:hAnsi="仿宋_GB2312" w:eastAsia="仿宋_GB2312"/>
          <w:sz w:val="32"/>
          <w:szCs w:val="32"/>
        </w:rPr>
        <w:t>：反映问题要本着对党和人民的事业高度负责的态度，实事求是，真实准确，反对借机诬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公示时间：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公示联系科室和受理电话：</w:t>
      </w:r>
      <w:r>
        <w:rPr>
          <w:rFonts w:ascii="仿宋_GB2312" w:hAnsi="仿宋_GB2312" w:eastAsia="仿宋_GB2312"/>
          <w:sz w:val="32"/>
          <w:szCs w:val="32"/>
        </w:rPr>
        <w:t>衢州市衢江区人力资源和社会保障局公务员管理科，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衢江区人力资源和社会保障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324022</w:t>
      </w:r>
      <w:r>
        <w:rPr>
          <w:rFonts w:ascii="仿宋_GB2312" w:hAnsi="仿宋_GB2312" w:eastAsia="仿宋_GB2312"/>
          <w:sz w:val="32"/>
          <w:szCs w:val="32"/>
        </w:rPr>
        <w:t>， 联系电话：</w:t>
      </w:r>
      <w:r>
        <w:rPr>
          <w:rFonts w:eastAsia="仿宋_GB2312" w:ascii="仿宋_GB2312" w:hAnsi="仿宋_GB2312"/>
          <w:sz w:val="32"/>
          <w:szCs w:val="32"/>
        </w:rPr>
        <w:t>38387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衢江区机关（单位）公开选调公务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拟选调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050"/>
        <w:gridCol w:w="735"/>
        <w:gridCol w:w="840"/>
        <w:gridCol w:w="945"/>
        <w:gridCol w:w="630"/>
        <w:gridCol w:w="1470"/>
        <w:gridCol w:w="1155"/>
      </w:tblGrid>
      <w:tr>
        <w:trPr>
          <w:trHeight w:val="8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bookmarkStart w:id="0" w:name="RANGE!A1"/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选调计划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纪委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编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纪检员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忠礼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2181010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定为选调对象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纪委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公事业编制纪检员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婷星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2181010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定为选调对象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协作办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作招商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青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218101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定为选调对象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水库移民办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科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218101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定为选调对象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计划生育协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秘书处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毛晓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2181010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定为选调对象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人才管办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才管理服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池雪萍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218101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定为选调对象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就业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金窗口结算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建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80218101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确定为选调对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2:00Z</dcterms:created>
  <dc:creator>lenovo2</dc:creator>
  <dc:description/>
  <cp:keywords/>
  <dc:language>en-US</dc:language>
  <cp:lastModifiedBy>衢州农业对外综合开发区管委会</cp:lastModifiedBy>
  <cp:lastPrinted>2017-06-12T16:05:00Z</cp:lastPrinted>
  <dcterms:modified xsi:type="dcterms:W3CDTF">2017-06-12T08:07:00Z</dcterms:modified>
  <cp:revision>4</cp:revision>
  <dc:subject/>
  <dc:title>2017年衢江区机关（单位）公开选调公务员拟选调对象公示</dc:title>
</cp:coreProperties>
</file>