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宣恩县人力资源和社会保障局属单位</w:t>
      </w: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遴选工作人员岗位计划表</w:t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0"/>
        <w:gridCol w:w="1363"/>
        <w:gridCol w:w="1363"/>
        <w:gridCol w:w="1363"/>
        <w:gridCol w:w="1363"/>
        <w:gridCol w:w="1363"/>
        <w:gridCol w:w="1363"/>
        <w:gridCol w:w="1363"/>
        <w:gridCol w:w="136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职位描述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是否参公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选调人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宣恩县城乡居民社会养老保险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工作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办公室综合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大专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45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年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宣恩县城乡居民社会养老保险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工作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城乡居保业务经办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大专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45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年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宣恩县人事考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工作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办公室综合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大专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45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年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宣恩县劳动监察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工作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办公室综合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大专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45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年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宣恩县自主择业军队转业干部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工作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军转办业务经办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大专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45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年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宣恩县社会保险管理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工作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社会保险业务经办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不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大专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45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周岁以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Cs w:val="21"/>
              </w:rPr>
              <w:t>2</w:t>
            </w: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年及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kern w:val="0"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kern w:val="0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53:00Z</dcterms:created>
  <dc:creator>XM</dc:creator>
  <dc:description/>
  <dc:language>en-US</dc:language>
  <cp:lastModifiedBy>XM</cp:lastModifiedBy>
  <dcterms:modified xsi:type="dcterms:W3CDTF">2017-06-16T03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