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ind w:firstLine="220"/>
        <w:rPr/>
      </w:pPr>
      <w:r>
        <w:rPr/>
        <w:t>沅江市公开考选工作人员报名资格审查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192"/>
        <w:gridCol w:w="226"/>
        <w:gridCol w:w="940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报考单位：               报考岗位：            职位代码：      报考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 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报考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。如不符合报考条件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1997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4"/>
              </w:rPr>
              <w:t>考生所在单位是否同意报考的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单位（行政公章）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日</w:t>
            </w:r>
          </w:p>
        </w:tc>
      </w:tr>
      <w:tr>
        <w:trPr>
          <w:trHeight w:val="214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审查人签名：                  审查单位（章）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54:00Z</dcterms:created>
  <dc:creator>微软用户</dc:creator>
  <dc:description/>
  <cp:keywords/>
  <dc:language>en-US</dc:language>
  <cp:lastModifiedBy>China</cp:lastModifiedBy>
  <dcterms:modified xsi:type="dcterms:W3CDTF">2017-04-26T03:17:00Z</dcterms:modified>
  <cp:revision>11</cp:revision>
  <dc:subject/>
  <dc:title>附件3：</dc:title>
</cp:coreProperties>
</file>