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ew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韶关市浈江区林业局选调公务员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7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保证所填写信息及提交的材料真实有效，如有虚假，责任自负。</w:t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年    月    日</w:t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1:00Z</dcterms:created>
  <dc:creator>圈圈</dc:creator>
  <dc:description/>
  <cp:keywords/>
  <dc:language>en-US</dc:language>
  <cp:lastModifiedBy>China</cp:lastModifiedBy>
  <cp:lastPrinted>2017-06-16T10:58:00Z</cp:lastPrinted>
  <dcterms:modified xsi:type="dcterms:W3CDTF">2017-06-16T03:02:00Z</dcterms:modified>
  <cp:revision>12</cp:revision>
  <dc:subject/>
  <dc:title>韶关市浈江区食品药品监督管理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