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共青团广安市委公开遴选工作人员笔试成绩及职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排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60"/>
        <w:gridCol w:w="2415"/>
        <w:gridCol w:w="1380"/>
        <w:gridCol w:w="1418"/>
        <w:gridCol w:w="2280"/>
        <w:gridCol w:w="1425"/>
        <w:gridCol w:w="14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职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62400010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周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11602198710046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安市青少年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62400010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罗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116021990110709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安市青少年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62400010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周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11622198707112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安市青少年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缺考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6240001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0023319900622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安市青少年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缺考</w:t>
            </w:r>
          </w:p>
        </w:tc>
      </w:tr>
    </w:tbl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814" w:right="1984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6-20T03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