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撰写工作业绩报告的有关要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为进一步树立注重实绩的导向，使参加面试的竞争者更好地完成工作业绩报告的撰写和提交，现提出如下要求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一、工作业绩报告中所列举的业绩，应为近三年以来所取得的，即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以来的工作业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二、撰写工作业绩报告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三、简要介绍个人的历年年度考核奖励、其他表彰情况和思想政治表现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四、结合工作经历，简要进行自我评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五、其他具体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报告篇幅为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字左右；标题为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号宋体字，内容为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号仿宋字，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打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报告封面格式见附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报告须</w:t>
      </w:r>
      <w:r>
        <w:rPr>
          <w:rFonts w:ascii="仿宋_GB2312" w:hAnsi="仿宋_GB2312" w:eastAsia="仿宋_GB2312"/>
          <w:color w:val="000000"/>
          <w:sz w:val="34"/>
          <w:szCs w:val="34"/>
        </w:rPr>
        <w:t>经所在单位党委（党组）审核盖章（单位党委、党组章或单位公章），按规定时间将</w:t>
      </w:r>
      <w:r>
        <w:rPr>
          <w:rFonts w:ascii="仿宋_GB2312" w:hAnsi="仿宋_GB2312" w:eastAsia="仿宋_GB2312"/>
          <w:sz w:val="34"/>
          <w:szCs w:val="34"/>
        </w:rPr>
        <w:t>纸质报告和电子版，提交到各遴选单位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工作业绩报告封面格式（样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rPr/>
      </w:pP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市级机关公开遴选公务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eastAsia="仿宋_GB2312"/>
          <w:sz w:val="36"/>
          <w:szCs w:val="36"/>
        </w:rPr>
        <w:t>职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1:00Z</dcterms:created>
  <dc:creator>zhang</dc:creator>
  <dc:description/>
  <cp:keywords/>
  <dc:language>en-US</dc:language>
  <cp:lastModifiedBy>赖小伟</cp:lastModifiedBy>
  <cp:lastPrinted>2012-05-16T17:50:00Z</cp:lastPrinted>
  <dcterms:modified xsi:type="dcterms:W3CDTF">2017-06-21T06:25:00Z</dcterms:modified>
  <cp:revision>6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