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caoyang</cp:lastModifiedBy>
  <cp:lastPrinted>2012-05-16T17:50:00Z</cp:lastPrinted>
  <dcterms:modified xsi:type="dcterms:W3CDTF">2017-05-31T09:20:00Z</dcterms:modified>
  <cp:revision>6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