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凉山州环境保护局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考调直属事业单位工作人员笔试成绩及排名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60"/>
        <w:gridCol w:w="1393"/>
        <w:gridCol w:w="1784"/>
        <w:gridCol w:w="1966"/>
      </w:tblGrid>
      <w:tr>
        <w:trPr>
          <w:trHeight w:val="116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（座位号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排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中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中心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中心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  <w:tr>
        <w:trPr>
          <w:trHeight w:val="51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中心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面试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1T10:28:00Z</cp:lastPrinted>
  <dcterms:modified xsi:type="dcterms:W3CDTF">2017-06-21T02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