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3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3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3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color w:val="333333"/>
          <w:kern w:val="0"/>
          <w:sz w:val="44"/>
          <w:szCs w:val="44"/>
        </w:rPr>
        <w:t>海安县纪委监察局公开遴选公务员简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进一步加强纪检监察干部队伍建设，根据工作需要，经研究，县纪委监察局决定面向全县公开遴选公务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遴选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已登记备案且在编在岗公务员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二、遴选条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基本条件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共党员，具有良好的思想政治素质，忠诚可靠，政治坚定，</w:t>
      </w:r>
      <w:r>
        <w:rPr>
          <w:rFonts w:ascii="仿宋_GB2312" w:hAnsi="仿宋_GB2312" w:eastAsia="仿宋_GB2312"/>
          <w:sz w:val="32"/>
          <w:szCs w:val="32"/>
        </w:rPr>
        <w:t>遵纪守法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品行端正，原则性、事业心和责任心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热爱纪检监察事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吃苦耐劳和乐于奉献精神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</w:t>
      </w:r>
      <w:r>
        <w:rPr>
          <w:rFonts w:eastAsia="仿宋_GB2312" w:ascii="仿宋_GB2312" w:hAnsi="仿宋_GB2312"/>
          <w:sz w:val="32"/>
          <w:szCs w:val="32"/>
        </w:rPr>
        <w:t>(198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具有大学本科及以上学历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区（镇）机关报考人员须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之前录用的公务员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年度考核结果均为称职及以上等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习期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具有正常履行职责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有下列情形之一的人员，不得报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尚在试用期内的；受过党纪政纪处分的；涉嫌违纪违法正在接受审查尚未作出结论的；有法律、法规规定或其他不适宜到纪检监察机关工作的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sz w:val="32"/>
          <w:szCs w:val="32"/>
        </w:rPr>
        <w:t>遴选岗位及名额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监察局工作人员，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（其中：男性岗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不限性别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遴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程序和方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工作按发布公告、报名、资格审查、综合测试、组织考察、研究确定拟遴选人选、体检、公示、办理调动手续等程序进行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发布公告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海安门户网站、海安党建网、海安廉政网、海安日报等媒体上发布公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:30-12:0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:00-17: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方法：现场报名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报名地点：县纪委干部管理监督室（长江中路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，县行政大楼</w:t>
      </w:r>
      <w:r>
        <w:rPr>
          <w:rFonts w:eastAsia="仿宋_GB2312" w:ascii="仿宋_GB2312" w:hAnsi="仿宋_GB2312"/>
          <w:sz w:val="32"/>
          <w:szCs w:val="32"/>
        </w:rPr>
        <w:t>1121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8881650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186879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名者须提供以下资料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按要求如实、完整填写《海安县纪委监察局公开遴选公务员报名表》（见附件），并带至报名现场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本人身份证、学历证书、学位证书原件及复印件各一份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彩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县级以上获奖证书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在相关刊物上发表作品的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提供虚假材料的，经查实，取消遴选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遴选条件，县纪委监察局对报考人员进行资格初审，县委组织部、县人社局负责资格复审，通过资格审查的人员以电话通知为准。遴选人数与报名人数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确定开考，如报名人数不足，则相应调减遴选人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综合测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测试包括笔试（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和面试（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，综合测试时间、地点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笔试。主要测试政策理论水平、党纪条规基本知识和文字表达能力等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。笔试成绩从高分到低分，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确定面试对象。主要考查分析问题、解决问题和人际沟通等能力，总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组织考察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测试成绩从高分到低分，按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确定考察对象。考察前，考察对象原则上应出具单位同意报名证明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研究确定拟遴选人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纪委常委会根据工作需要，结合综合测试成绩和考察情况研究确定拟遴选人选。熟悉纪检监察工作、有办案工作经历、有较强文字综合能力的可优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体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遴选人选组织体检。体检标准和有关要求按《公务员录用体检通用标准（试行）》执行。因本人放弃或体检不合格出现缺额的，由县纪委常委会研究确定递补人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公示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拟遴选人选在发布信息的网站上公示，接受社会监督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间，如有人提出异议，经查实不符合遴选条件的，取消其遴选资格。县纪委常委会视情况决定是否进行递补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办理调动手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满，没有问题或者反映问题不影响任用的，确定为最终遴选人员，按有关规定办理调动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简章由县纪委监察局负责解释。联系电话：</w:t>
      </w:r>
      <w:r>
        <w:rPr>
          <w:rFonts w:eastAsia="仿宋_GB2312" w:ascii="仿宋_GB2312" w:hAnsi="仿宋_GB2312"/>
          <w:sz w:val="32"/>
          <w:szCs w:val="32"/>
        </w:rPr>
        <w:t>88816506</w:t>
      </w:r>
      <w:r>
        <w:rPr>
          <w:rFonts w:ascii="仿宋_GB2312" w:hAnsi="仿宋_GB2312" w:eastAsia="仿宋_GB2312"/>
          <w:sz w:val="32"/>
          <w:szCs w:val="32"/>
        </w:rPr>
        <w:t>，监督举报电话：</w:t>
      </w:r>
      <w:r>
        <w:rPr>
          <w:rFonts w:eastAsia="仿宋_GB2312" w:ascii="仿宋_GB2312" w:hAnsi="仿宋_GB2312"/>
          <w:sz w:val="32"/>
          <w:szCs w:val="32"/>
        </w:rPr>
        <w:t>88815705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仿宋_GB2312" w:hAnsi="仿宋_GB2312" w:eastAsia="仿宋_GB2312"/>
          <w:sz w:val="32"/>
          <w:szCs w:val="32"/>
        </w:rPr>
        <w:t>《海安县纪委监察局公开遴选公务员报名表》请到海安门户网站、海安党建网、海安廉政网下载。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20" w:before="0" w:after="312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海安县纪委监察局公开遴选公务员报名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333333"/>
          <w:spacing w:val="-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-40"/>
          <w:kern w:val="0"/>
          <w:sz w:val="32"/>
          <w:szCs w:val="32"/>
        </w:rPr>
        <w:t xml:space="preserve">中共海安县纪律检查委员会    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中共海安县委组织部  </w:t>
      </w:r>
      <w:r>
        <w:rPr>
          <w:rFonts w:eastAsia="仿宋_GB2312"/>
          <w:spacing w:val="-40"/>
          <w:sz w:val="32"/>
          <w:szCs w:val="32"/>
        </w:rPr>
        <w:t> </w:t>
      </w:r>
      <w:r>
        <w:rPr>
          <w:rFonts w:ascii="仿宋_GB2312" w:hAnsi="仿宋_GB2312" w:eastAsia="仿宋_GB2312"/>
          <w:spacing w:val="-40"/>
          <w:sz w:val="32"/>
          <w:szCs w:val="32"/>
        </w:rPr>
        <w:t>海安县人力资源和社会保障局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60"/>
        <w:ind w:firstLine="54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20" w:before="0" w:after="312"/>
        <w:jc w:val="left"/>
        <w:rPr>
          <w:rFonts w:ascii="方正小标宋_GBK;微软雅黑" w:hAnsi="方正小标宋_GBK;微软雅黑" w:eastAsia="方正小标宋_GBK;微软雅黑" w:cs="宋体;SimSun"/>
          <w:bCs/>
          <w:color w:val="333333"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333333"/>
          <w:kern w:val="0"/>
          <w:sz w:val="44"/>
          <w:szCs w:val="44"/>
        </w:rPr>
        <w:t> </w:t>
      </w:r>
      <w:r>
        <w:rPr>
          <w:rFonts w:ascii="方正小标宋_GBK;微软雅黑" w:hAnsi="方正小标宋_GBK;微软雅黑" w:cs="宋体;SimSun" w:eastAsia="方正小标宋_GBK;微软雅黑"/>
          <w:bCs/>
          <w:color w:val="333333"/>
          <w:kern w:val="0"/>
          <w:sz w:val="44"/>
          <w:szCs w:val="44"/>
        </w:rPr>
        <w:t>海安县纪委监察局公开遴选公务员报名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0"/>
        <w:gridCol w:w="315"/>
        <w:gridCol w:w="1105"/>
        <w:gridCol w:w="26"/>
        <w:gridCol w:w="24"/>
        <w:gridCol w:w="1050"/>
        <w:gridCol w:w="180"/>
        <w:gridCol w:w="1131"/>
        <w:gridCol w:w="54"/>
        <w:gridCol w:w="1302"/>
        <w:gridCol w:w="63"/>
        <w:gridCol w:w="1260"/>
        <w:gridCol w:w="1785"/>
        <w:gridCol w:w="79"/>
      </w:tblGrid>
      <w:tr>
        <w:trPr>
          <w:trHeight w:val="56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 单位 职 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</w:t>
            </w: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 xml:space="preserve">年：             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之前优秀等次请注明）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日 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4"/>
        </w:rPr>
        <w:t>说明：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此表格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3:00Z</dcterms:created>
  <dc:creator>lenovo</dc:creator>
  <dc:description/>
  <cp:keywords/>
  <dc:language>en-US</dc:language>
  <cp:lastModifiedBy>User</cp:lastModifiedBy>
  <cp:lastPrinted>2017-06-22T10:49:00Z</cp:lastPrinted>
  <dcterms:modified xsi:type="dcterms:W3CDTF">2017-06-29T07:57:00Z</dcterms:modified>
  <cp:revision>4</cp:revision>
  <dc:subject/>
  <dc:title>海安县纪委（监察局）公开选调工作人员公告</dc:title>
</cp:coreProperties>
</file>