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广元市商务局下属事业单位</w:t>
      </w:r>
    </w:p>
    <w:p>
      <w:pPr>
        <w:pStyle w:val="Normal"/>
        <w:spacing w:lineRule="exact" w:line="560"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选调工作人员条件一览表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共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名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762"/>
        <w:gridCol w:w="799"/>
        <w:gridCol w:w="1078"/>
        <w:gridCol w:w="1019"/>
        <w:gridCol w:w="1043"/>
        <w:gridCol w:w="762"/>
        <w:gridCol w:w="1017"/>
        <w:gridCol w:w="2001"/>
      </w:tblGrid>
      <w:tr>
        <w:trPr>
          <w:trHeight w:val="8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2295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商务局下属事业单位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（管理岗位九级职员）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人员、全额拨款事业单位管理岗位人员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全日制大学本科及以上学历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一定的写作、沟通协调、语言表达能力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会计从业资格，从事会计业务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计算机、互联网技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事业单位公开选调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4"/>
        <w:gridCol w:w="1154"/>
        <w:gridCol w:w="1224"/>
        <w:gridCol w:w="1273"/>
        <w:gridCol w:w="752"/>
        <w:gridCol w:w="894"/>
      </w:tblGrid>
      <w:tr>
        <w:trPr>
          <w:trHeight w:val="6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/>
      </w:pPr>
      <w:r>
        <w:rPr/>
      </w:r>
    </w:p>
    <w:p>
      <w:pPr>
        <w:pStyle w:val="Normal"/>
        <w:spacing w:lineRule="exact" w:line="40"/>
        <w:ind w:right="1283" w:hanging="0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生年月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1990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参加工作时间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2010.09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：粘贴本人近期免冠正面彩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身份证号：填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联系电话：填写常用手机号码和座机号码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工作单位及职务（称）：填写现所在单位和担任的主要职务（称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身份类别：填写 “事业单位参公人员”“群团机关参公人员”“ “事业单位管理人员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单位性质：填写“全额”“差额”“自收自支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报考单位：填写拟报考单位名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职位编码：填写拟报考职（岗）位编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工作简历：填写本人的主要工作简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主要业绩：填写本人的主要业绩。职位（岗位）要求取得资格证书等具体条件一并填写在此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年度考核：填写本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奖惩情况：填写受过的有关奖励和记功。奖励只填写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资格审查意见：由公开选调主管部门审核资格条件，符合报名条件的填写“同意”并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8:00Z</dcterms:created>
  <dc:creator>微软中国</dc:creator>
  <dc:description/>
  <cp:keywords/>
  <dc:language>en-US</dc:language>
  <cp:lastModifiedBy>微软中国</cp:lastModifiedBy>
  <dcterms:modified xsi:type="dcterms:W3CDTF">2017-07-06T03:51:00Z</dcterms:modified>
  <cp:revision>1</cp:revision>
  <dc:subject/>
  <dc:title>附件1</dc:title>
</cp:coreProperties>
</file>