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" w:hAnsi="方正小标宋_GBK" w:eastAsia="方正小标宋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市委政法委选调机关工作人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9"/>
        <w:gridCol w:w="10"/>
        <w:gridCol w:w="1126"/>
        <w:gridCol w:w="1373"/>
        <w:gridCol w:w="20"/>
        <w:gridCol w:w="1199"/>
        <w:gridCol w:w="10"/>
        <w:gridCol w:w="1338"/>
        <w:gridCol w:w="2079"/>
      </w:tblGrid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二寸登记照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  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  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  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登记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号  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何特长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  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  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  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及职务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从工作前最后一个学历开始填写）填写格式如下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exact" w:line="360"/>
              <w:jc w:val="left"/>
              <w:textAlignment w:val="top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2004.09--2007.07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西南政法大学诉讼法学专业研究生毕业，法学硕士 </w:t>
            </w:r>
          </w:p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exact" w:line="360"/>
              <w:jc w:val="left"/>
              <w:textAlignment w:val="top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2007.08--2008.08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重庆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科（试用期） </w:t>
            </w:r>
          </w:p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exact" w:line="360"/>
              <w:jc w:val="left"/>
              <w:textAlignment w:val="top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2008.08--2011.10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重庆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科副主任科员</w:t>
            </w:r>
          </w:p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exact" w:line="360"/>
              <w:jc w:val="left"/>
              <w:textAlignment w:val="top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2011.10--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重庆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科科长（正科级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核结果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位意见（是否同意推荐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0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0" w:right="-19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委政法委</w:t>
            </w:r>
          </w:p>
          <w:p>
            <w:pPr>
              <w:pStyle w:val="Normal"/>
              <w:spacing w:lineRule="exact" w:line="320"/>
              <w:ind w:left="-230" w:right="-19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12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  注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linesAndChars" w:linePitch="600" w:charSpace="2661"/>
        </w:sectPr>
        <w:pStyle w:val="Normal"/>
        <w:spacing w:lineRule="exact" w: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共重庆市委政法委员会  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8:00Z</dcterms:created>
  <dc:creator>User</dc:creator>
  <dc:description/>
  <cp:keywords/>
  <dc:language>en-US</dc:language>
  <cp:lastModifiedBy>User</cp:lastModifiedBy>
  <dcterms:modified xsi:type="dcterms:W3CDTF">2017-07-07T09:29:00Z</dcterms:modified>
  <cp:revision>1</cp:revision>
  <dc:subject/>
  <dc:title>附件1</dc:title>
</cp:coreProperties>
</file>