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延津县国土资源局公开选调基层国土所</w:t>
      </w:r>
      <w:r>
        <w:rPr/>
        <w:t>工作人员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6"/>
        <w:gridCol w:w="354"/>
        <w:gridCol w:w="1216"/>
        <w:gridCol w:w="1263"/>
        <w:gridCol w:w="1062"/>
        <w:gridCol w:w="288"/>
        <w:gridCol w:w="1307"/>
        <w:gridCol w:w="176"/>
        <w:gridCol w:w="1417"/>
      </w:tblGrid>
      <w:tr>
        <w:trPr>
          <w:trHeight w:val="12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系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</w:tr>
      <w:tr>
        <w:trPr>
          <w:trHeight w:val="10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3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奖励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71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主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实表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7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76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 Unicode MS;Arial" w:hAnsi="Arial Unicode MS;Arial" w:eastAsia="Arial Unicode MS;Arial"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3:00Z</dcterms:created>
  <dc:creator>微软用户</dc:creator>
  <dc:description/>
  <cp:keywords/>
  <dc:language>en-US</dc:language>
  <cp:lastModifiedBy>User</cp:lastModifiedBy>
  <cp:lastPrinted>2017-07-11T19:39:00Z</cp:lastPrinted>
  <dcterms:modified xsi:type="dcterms:W3CDTF">2017-07-12T07:50:00Z</dcterms:modified>
  <cp:revision>7</cp:revision>
  <dc:subject/>
  <dc:title>延津县国土资源局选调基层土地所工作人员方案</dc:title>
</cp:coreProperties>
</file>