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蒗彝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遴选公务员（参公人员）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9900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4393"/>
        <w:gridCol w:w="885"/>
        <w:gridCol w:w="870"/>
        <w:gridCol w:w="2145"/>
      </w:tblGrid>
      <w:tr>
        <w:trPr>
          <w:trHeight w:val="10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ar"/>
              </w:rPr>
              <w:t>考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一、二室文秘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府信访局信访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府信访局信访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务管理局业务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务管理局业务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务管理局业务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务管理局业务人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府接待办公务接待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蒗县人力资源和社会保障局</cp:lastModifiedBy>
  <dcterms:modified xsi:type="dcterms:W3CDTF">2017-07-10T07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