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95"/>
        <w:gridCol w:w="1842"/>
        <w:gridCol w:w="1444"/>
        <w:gridCol w:w="2681"/>
        <w:gridCol w:w="94"/>
        <w:gridCol w:w="769"/>
      </w:tblGrid>
      <w:tr>
        <w:trPr>
          <w:trHeight w:val="660" w:hRule="atLeast"/>
        </w:trPr>
        <w:tc>
          <w:tcPr>
            <w:tcW w:w="844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山东广利港集团有限公司公开遴选岗位一览表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遴选岗位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广利港码头建设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安全管理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及以上学历，中级二档及以上雇员，熟悉安全生产管理等相关工作。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岗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及以上学历，中级二档及以上雇员，会计（学）、审计学、财务管理等相关专业，取得会计从业资格证。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化管理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及以上学历，计算机、信息化、网络工程等相关专业。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工程技术维护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及以上学历，港口工程、港口管理、航道工程等相关专业。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7:00Z</dcterms:created>
  <dc:creator>chenhuilian</dc:creator>
  <dc:description/>
  <dc:language>en-US</dc:language>
  <cp:lastModifiedBy>chenhuilian</cp:lastModifiedBy>
  <dcterms:modified xsi:type="dcterms:W3CDTF">2017-07-14T08:07:00Z</dcterms:modified>
  <cp:revision>2</cp:revision>
  <dc:subject/>
  <dc:title/>
</cp:coreProperties>
</file>