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标题"/>
      <w:bookmarkStart w:id="1" w:name="标题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4"/>
          <w:szCs w:val="34"/>
        </w:rPr>
        <w:t>舟纪〔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P0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  <w:shd w:fill="FFFFFF" w:val="clear"/>
        </w:rPr>
      </w:pPr>
      <w:bookmarkStart w:id="2" w:name="标题"/>
      <w:bookmarkEnd w:id="2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shd w:fill="FFFFFF" w:val="clear"/>
        </w:rPr>
        <w:t>中共舟山市纪委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开选调工作人员的通知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区）委、纪委，各功能区管委会党委，新区（市）直属各单位党委（党组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市纪委决定面向全市公开选调公务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调职位及人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执纪审查岗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（适合男性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调对象为公务员（含参照公务员法管理单位工作人员）（下同），并应具备以下条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中共党员，思想政治素质好，热爱纪检监察工作，具有履行岗位职责所需的综合能力，遵纪守法，品行端正，干净担当，廉洁自律，身心健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在机关（含参照公务员法管理单位）工作满两年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前参加工作），年度考核均为称职及以上等次。县（区）、乡镇（街道）公务员报考的，按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具有全日制普通高校大学本科及以上学历，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具有较好的专业知识和综合协调能力，有从事纪检监察、公安、检察、审判、审计等相关岗位工作经历，或法律类、公安学类、财会审计等相关专业毕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公务员主管部门规定的其他资格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法律、法规规定的其他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调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印发通知；（二）报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组织推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（三）资格审查；（四）笔试；（五）面试；（六）组织考察与体检；（七）确定选调对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选调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选调采取笔试和面试相结合的方式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经过笔试，按得分高低排序，以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面试对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按笔试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、面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的比例计算总成绩，根据总成绩从高分到低分排序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的比例确定考察对象，综合考虑考试成绩和考察情况，择优确定选调对象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经资格审查，如果符合条件的选调人员报名不足选调计划人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倍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按比例核减该岗位选调人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采取个人报名或组织推荐方式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-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名地点：新城海宇道</w:t>
      </w:r>
      <w:r>
        <w:rPr>
          <w:rFonts w:eastAsia="仿宋_GB2312" w:ascii="仿宋_GB2312" w:hAnsi="仿宋_GB2312"/>
          <w:sz w:val="32"/>
          <w:szCs w:val="32"/>
        </w:rPr>
        <w:t>169</w:t>
      </w:r>
      <w:r>
        <w:rPr>
          <w:rFonts w:ascii="仿宋_GB2312" w:hAnsi="仿宋_GB2312" w:eastAsia="仿宋_GB2312"/>
          <w:sz w:val="32"/>
          <w:szCs w:val="32"/>
        </w:rPr>
        <w:t>号舟山市人才公寓三楼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室。市纪委工作人员联系电话：</w:t>
      </w:r>
      <w:r>
        <w:rPr>
          <w:rFonts w:eastAsia="仿宋_GB2312" w:ascii="仿宋_GB2312" w:hAnsi="仿宋_GB2312"/>
          <w:sz w:val="32"/>
          <w:szCs w:val="32"/>
        </w:rPr>
        <w:t>228275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802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8037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28036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名要求：报名时需提交填写好的《舟山市纪委公开选调工作人员报名登记表》</w:t>
      </w:r>
      <w:r>
        <w:rPr>
          <w:rFonts w:eastAsia="仿宋_GB2312" w:ascii="仿宋_GB2312" w:hAnsi="仿宋_GB2312"/>
          <w:sz w:val="32"/>
          <w:szCs w:val="32"/>
        </w:rPr>
        <w:t>(A4</w:t>
      </w:r>
      <w:r>
        <w:rPr>
          <w:rFonts w:ascii="仿宋_GB2312" w:hAnsi="仿宋_GB2312" w:eastAsia="仿宋_GB2312"/>
          <w:sz w:val="32"/>
          <w:szCs w:val="32"/>
        </w:rPr>
        <w:t>纸正反面打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本人身份证、学历和学位证书、法律职业资格证书等原件并附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免冠彩色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所在单位同意报名的证明须在报名时提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县（区）委、纪委及时把文件精神传达到各乡镇（街道）、有关单位；请各单位对公开选调工作予以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舟山市纪委公开选调工作人员报名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41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舟山市纪委</w:t>
      </w:r>
    </w:p>
    <w:p>
      <w:pPr>
        <w:pStyle w:val="Normal"/>
        <w:spacing w:lineRule="exact" w:line="560"/>
        <w:ind w:left="4410"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left="4400" w:hanging="44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舟山市纪委公开选调工作人员报名登记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"/>
        <w:gridCol w:w="1340"/>
        <w:gridCol w:w="1179"/>
        <w:gridCol w:w="1280"/>
        <w:gridCol w:w="1278"/>
        <w:gridCol w:w="1279"/>
        <w:gridCol w:w="1576"/>
      </w:tblGrid>
      <w:tr>
        <w:trPr>
          <w:trHeight w:val="574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及联系电话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00150</wp:posOffset>
                </wp:positionV>
                <wp:extent cx="5739765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64"/>
                              <w:gridCol w:w="1615"/>
                              <w:gridCol w:w="1515"/>
                              <w:gridCol w:w="726"/>
                              <w:gridCol w:w="3219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7" w:firstLine="108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left="-51" w:hanging="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有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工作单位及职务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直系亲属中有无违纪违法情况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推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51"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4.8pt;mso-wrap-distance-left:0pt;mso-wrap-distance-right:9pt;mso-wrap-distance-top:0pt;mso-wrap-distance-bottom:0pt;margin-top:94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64"/>
                        <w:gridCol w:w="1615"/>
                        <w:gridCol w:w="1515"/>
                        <w:gridCol w:w="726"/>
                        <w:gridCol w:w="3219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7" w:firstLine="108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-51" w:hanging="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8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有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8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5" w:right="-105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工作单位及职务          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直系亲属中有无违纪违法情况</w:t>
                            </w:r>
                          </w:p>
                        </w:tc>
                        <w:tc>
                          <w:tcPr>
                            <w:tcW w:w="8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51"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Arial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rFonts w:ascii="仿宋_GB2312" w:hAnsi="仿宋_GB2312"/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>以上填写情况属实。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z w:val="24"/>
        </w:rPr>
        <w:t>填写人：（本人签名）</w:t>
      </w:r>
    </w:p>
    <w:p>
      <w:pPr>
        <w:pStyle w:val="Normal"/>
        <w:spacing w:lineRule="exact" w:line="2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2:00Z</dcterms:created>
  <dc:creator>Windows 用户</dc:creator>
  <dc:description/>
  <cp:keywords/>
  <dc:language>en-US</dc:language>
  <cp:lastModifiedBy>倪柳霞</cp:lastModifiedBy>
  <cp:lastPrinted>2017-07-19T17:15:00Z</cp:lastPrinted>
  <dcterms:modified xsi:type="dcterms:W3CDTF">2017-07-19T09:22:00Z</dcterms:modified>
  <cp:revision>2</cp:revision>
  <dc:subject/>
  <dc:title>关于给予张善丰同志党内警告处分通知</dc:title>
</cp:coreProperties>
</file>