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同意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参加选调工作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的函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荔湾区市场和质量监督管理局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是我单位公务员，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。经我单位（局党委、党组）研究，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荔湾区市场和质量监督管理局选调工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此函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全称，盖章）　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fjl</dc:creator>
  <dc:description/>
  <dc:language>en-US</dc:language>
  <cp:lastModifiedBy>冯景隆</cp:lastModifiedBy>
  <cp:lastPrinted>2017-07-24T15:29:00Z</cp:lastPrinted>
  <dcterms:modified xsi:type="dcterms:W3CDTF">2017-07-24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