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大关县人民政府办公室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公开</w:t>
      </w:r>
    </w:p>
    <w:p>
      <w:pPr>
        <w:pStyle w:val="Normal"/>
        <w:spacing w:lineRule="exact" w:line="800"/>
        <w:jc w:val="center"/>
        <w:rPr/>
      </w:pPr>
      <w:r>
        <w:rPr/>
        <w:t>选调工作人员面试成绩表</w:t>
      </w:r>
    </w:p>
    <w:tbl>
      <w:tblPr>
        <w:tblW w:w="88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811"/>
        <w:gridCol w:w="1371"/>
        <w:gridCol w:w="1714"/>
        <w:gridCol w:w="696"/>
        <w:gridCol w:w="936"/>
        <w:gridCol w:w="1619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宋体;SimSun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  <w:lang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面试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是否进入考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  <w:lang w:bidi="ar"/>
              </w:rPr>
              <w:t>备 注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机关事务管理中心外事接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杨红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政府办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陶志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1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政府办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徐汇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8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机关事务管理中心公务用车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平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刘昌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6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机关事务管理中心公务用车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平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钟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8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机关事务管理中心公务用车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平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付明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6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机关事务管理中心公务用车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平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肖代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机关事务管理中心公务用车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平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郑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78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机关事务管理中心公务用车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平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禄开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4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政府办秘书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左明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政府办秘书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杨毅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7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机关事务管理中心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信息编辑、信息编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任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7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机关事务管理中心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信息编辑、信息编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邓先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201707160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bidi="ar"/>
              </w:rPr>
              <w:t>85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bidi="ar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center"/>
        <w:rPr>
          <w:rFonts w:ascii="Times New Roman" w:hAnsi="Times New Roman" w:eastAsia="方正仿宋_GBK;Arial Unicode MS" w:cs="Times New Roman"/>
          <w:sz w:val="28"/>
          <w:szCs w:val="28"/>
          <w:lang w:bidi="ar"/>
        </w:rPr>
      </w:pPr>
      <w:r>
        <w:rPr>
          <w:rFonts w:eastAsia="方正仿宋_GBK;Arial Unicode MS"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28"/>
          <w:szCs w:val="28"/>
          <w:lang w:bidi="ar"/>
        </w:rPr>
      </w:pPr>
      <w:r>
        <w:rPr>
          <w:rFonts w:eastAsia="方正仿宋_GBK;Arial Unicode MS"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4:00Z</dcterms:created>
  <dc:creator>zhaoxinlei</dc:creator>
  <dc:description/>
  <cp:keywords/>
  <dc:language>en-US</dc:language>
  <cp:lastModifiedBy>lenovo</cp:lastModifiedBy>
  <dcterms:modified xsi:type="dcterms:W3CDTF">2017-07-26T09:12:00Z</dcterms:modified>
  <cp:revision>3</cp:revision>
  <dc:subject/>
  <dc:title>大关县人民政府办公室关于2017年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