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黄平县教育和科技局所属事业单位公开遴选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作人员岗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68"/>
        <w:gridCol w:w="720"/>
        <w:gridCol w:w="900"/>
        <w:gridCol w:w="1080"/>
        <w:gridCol w:w="900"/>
        <w:gridCol w:w="816"/>
        <w:gridCol w:w="900"/>
        <w:gridCol w:w="1704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部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用人单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聘岗位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遴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条件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资助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额拨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十二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学与应用数学，数学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从事学生资助工作经历，具有一定的文字和数理分析能力。</w:t>
            </w:r>
          </w:p>
        </w:tc>
      </w:tr>
      <w:tr>
        <w:trPr>
          <w:trHeight w:val="214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黄平县教研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额拨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十二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幼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育，教育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一定的保教保育研究能力，能独立开展幼儿教育指导、研究及听评课活动。</w:t>
            </w:r>
          </w:p>
        </w:tc>
      </w:tr>
      <w:tr>
        <w:trPr>
          <w:trHeight w:val="248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黄平县教研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额拨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十二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汉语言文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一定的语文教育教学研究能力，能独立开展语文教学指导、研究及听评课活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53:00Z</dcterms:created>
  <dc:creator>Administrator</dc:creator>
  <dc:description/>
  <dc:language>en-US</dc:language>
  <cp:lastModifiedBy>Administrator</cp:lastModifiedBy>
  <dcterms:modified xsi:type="dcterms:W3CDTF">2017-07-28T06:5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