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/>
      </w:pPr>
      <w:r>
        <w:rPr/>
        <w:t>绵阳市城乡规划局公开遴选参公事业单位工作人员岗位表</w:t>
      </w:r>
    </w:p>
    <w:tbl>
      <w:tblPr>
        <w:tblW w:w="13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60"/>
        <w:gridCol w:w="660"/>
        <w:gridCol w:w="2300"/>
        <w:gridCol w:w="5200"/>
        <w:gridCol w:w="222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专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涪城规划分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为全日制大学本科及以上 会计学或财务管理专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机关财务管理工作，有较强的综合协调能力、文字写作能力，能熟练掌握财务信息化办公平台，有财务管理工作的相关经验，具有会计资格证书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公务员管理的事业单位</w:t>
            </w:r>
          </w:p>
        </w:tc>
      </w:tr>
      <w:tr>
        <w:trPr>
          <w:trHeight w:val="139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仙规划分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为全日制大学本科及以上 交通运输规划与管理或交通工程专业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熟悉机关管理工作，有较强的综合协调能力、文字写作能力，熟悉规划管理工作，有相关工作经验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公务员管理的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2:00Z</dcterms:created>
  <dc:creator>LYM</dc:creator>
  <dc:description/>
  <dc:language>en-US</dc:language>
  <cp:lastModifiedBy>LYM</cp:lastModifiedBy>
  <dcterms:modified xsi:type="dcterms:W3CDTF">2017-07-31T07:02:00Z</dcterms:modified>
  <cp:revision>2</cp:revision>
  <dc:subject/>
  <dc:title/>
</cp:coreProperties>
</file>