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42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县委巡察机构及县纪委派驻纪检组公开遴选公务员报名表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88"/>
        <w:gridCol w:w="1064"/>
        <w:gridCol w:w="527"/>
        <w:gridCol w:w="761"/>
        <w:gridCol w:w="19"/>
        <w:gridCol w:w="561"/>
        <w:gridCol w:w="130"/>
        <w:gridCol w:w="440"/>
        <w:gridCol w:w="321"/>
        <w:gridCol w:w="657"/>
        <w:gridCol w:w="543"/>
        <w:gridCol w:w="1741"/>
      </w:tblGrid>
      <w:tr>
        <w:trPr>
          <w:trHeight w:val="6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   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性  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寸近期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照片）</w:t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户籍所在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码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入党时间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健康状况</w:t>
            </w:r>
          </w:p>
        </w:tc>
        <w:tc>
          <w:tcPr>
            <w:tcW w:w="2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取得公务员身份时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是否为省委组织部选调生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全日制教育毕业院校及专业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时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院校及专业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毕业时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及职务</w:t>
            </w:r>
          </w:p>
        </w:tc>
        <w:tc>
          <w:tcPr>
            <w:tcW w:w="35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参加工作时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固定电话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移动电话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掌握何种外语及等级</w:t>
            </w:r>
          </w:p>
        </w:tc>
        <w:tc>
          <w:tcPr>
            <w:tcW w:w="2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算机掌握程度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回避情况</w:t>
            </w:r>
          </w:p>
        </w:tc>
        <w:tc>
          <w:tcPr>
            <w:tcW w:w="2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职务级别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员</w:t>
            </w:r>
          </w:p>
        </w:tc>
      </w:tr>
      <w:tr>
        <w:trPr>
          <w:trHeight w:val="38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从高中毕业后填起）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填写格式示例（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填写时，请删除示例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.09—200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.0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大学建筑学院土木工程专业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8.0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9.08  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县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镇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9.0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2.10  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县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镇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其间：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09.1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0.0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借调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局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工作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2.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4.08  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局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科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（其间：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2.1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4.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×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大学管理学院经济管理专业在职硕士研究生学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4.0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6.10  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局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副科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16.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—         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局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科科长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32" w:before="0" w:after="0"/>
        <w:ind w:left="0" w:right="0" w:firstLine="42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80"/>
        <w:gridCol w:w="780"/>
        <w:gridCol w:w="1117"/>
        <w:gridCol w:w="780"/>
        <w:gridCol w:w="780"/>
        <w:gridCol w:w="3479"/>
      </w:tblGrid>
      <w:tr>
        <w:trPr>
          <w:trHeight w:val="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公务员历年年度考核结果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称职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称职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优秀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职称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优秀</w:t>
            </w:r>
          </w:p>
        </w:tc>
      </w:tr>
      <w:tr>
        <w:trPr>
          <w:trHeight w:val="17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要工作成果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成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称 谓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  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貌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住址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15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签名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所填报名信息均属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3456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签名：             （手写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                                   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   月  日</w:t>
            </w:r>
          </w:p>
        </w:tc>
      </w:tr>
      <w:tr>
        <w:trPr>
          <w:trHeight w:val="16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在单位意见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                                               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 xml:space="preserve">                                             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   月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fh</dc:creator>
  <dc:description/>
  <dc:language>en-US</dc:language>
  <cp:lastModifiedBy>lfh</cp:lastModifiedBy>
  <dcterms:modified xsi:type="dcterms:W3CDTF">2017-08-21T1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