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考生面试纪律与注意事项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在上午</w:t>
      </w: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：</w:t>
      </w: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00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前到达指定的考生候考室，超过时间仍未到达规定地点的，一律按弃权处理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2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携带本人有效身份证件（第二代身份证、有效期内临时身份证、带本人像片的户籍证明、护照）、笔试准考证进入考点，交相关工作人员查验。证件不齐的，不得参加面试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3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遵守考室封闭管理规定，进入考点必须关闭手机等一切通讯工具、电子设备，并主动上交候考室工作人员，如发现携带未按规定上交者，当即取消面试资格。考生面试结束后取回的通讯工具、电子设备，离开面试考场后才能开启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4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考生携带的其它随身物品，进入候考室后按规定放置，出候考室时带走放置到考室门口的候分处，考试完后带走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5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严禁考生家长及与考生具备回避关系的亲友进入警戒区内，违者取消该考生面试资格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6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听从考点工作人员安排，在指定的区域内按规定活动，按抽签顺序依次进入考室面试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7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不得穿有职业特征的服装，不得携带除身份证、笔试准考证、抽签条外的其它任何物品或者佩戴手表或饰品进入面试考室，答题时向考官报告面试序号，不以任何方式向考官或考室内工作人员透露本人姓名、籍贯和工作单位等信息。违者按零分处理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8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每位考生的面试时间为</w:t>
      </w: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分钟，主考官不念试题，从主考官宣布“计时开始”起计时，考生答题中途不提醒答题时间。时间只剩</w:t>
      </w: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1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分钟时，计时器自动发出提示音。面试时间到，计时员报告“时间到”，考生应立即终止答题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9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抽签后，将抽签条连同身份证件、笔试准考证装入统一发给的信封（抽签号不得写在信封上），密封后自行保管。进入面试考室后，将信封交给考室内的监督人员。严禁泄露抽签号、交换抽签条，违者按零分处理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10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考生不能在面试题签上写字或做标记，不得带走或损毁面试题签。到指定地点等候本人面试成绩，须保持安静，不得泄露面试试题信息。得到成绩及领取相关证件后须立即离场，不得在考点内逗留。</w:t>
      </w:r>
    </w:p>
    <w:p>
      <w:pPr>
        <w:pStyle w:val="Normal"/>
        <w:snapToGrid w:val="false"/>
        <w:spacing w:lineRule="auto" w:line="360"/>
        <w:ind w:firstLine="696"/>
        <w:jc w:val="left"/>
        <w:rPr>
          <w:rFonts w:ascii="华文仿宋;仿宋" w:hAnsi="华文仿宋;仿宋" w:eastAsia="华文仿宋;仿宋" w:cs="华文仿宋;仿宋"/>
          <w:spacing w:val="24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pacing w:val="24"/>
          <w:kern w:val="0"/>
          <w:sz w:val="30"/>
          <w:szCs w:val="30"/>
        </w:rPr>
        <w:t>11</w:t>
      </w:r>
      <w:r>
        <w:rPr>
          <w:rFonts w:ascii="华文仿宋;仿宋" w:hAnsi="华文仿宋;仿宋" w:cs="华文仿宋;仿宋" w:eastAsia="华文仿宋;仿宋"/>
          <w:spacing w:val="24"/>
          <w:kern w:val="0"/>
          <w:sz w:val="30"/>
          <w:szCs w:val="30"/>
        </w:rPr>
        <w:t>、不得做其他违反考试公平公正原则的事情，若有违反，按公务员考试相关纪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3:00Z</dcterms:created>
  <dc:creator>PC</dc:creator>
  <dc:description/>
  <dc:language>en-US</dc:language>
  <cp:lastModifiedBy>Administrator</cp:lastModifiedBy>
  <cp:lastPrinted>2017-08-05T22:57:00Z</cp:lastPrinted>
  <dcterms:modified xsi:type="dcterms:W3CDTF">2017-08-22T03:34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