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0"/>
          <w:kern w:val="0"/>
          <w:sz w:val="44"/>
          <w:szCs w:val="32"/>
        </w:rPr>
        <w:t>考  场  规  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一、在考试前</w:t>
      </w:r>
      <w:r>
        <w:rPr>
          <w:rFonts w:eastAsia="仿宋_GB2312" w:cs="Times New Roman"/>
          <w:sz w:val="32"/>
        </w:rPr>
        <w:t>20</w:t>
      </w:r>
      <w:r>
        <w:rPr>
          <w:rFonts w:ascii="Times New Roman" w:hAnsi="Times New Roman" w:cs="Times New Roman" w:eastAsia="仿宋_GB2312"/>
          <w:sz w:val="32"/>
        </w:rPr>
        <w:t>分钟，凭准考证和身份证进入考场，对号入座，并将准考证、身份证放在桌面右上角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48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开始考试</w:t>
      </w:r>
      <w:r>
        <w:rPr>
          <w:rFonts w:eastAsia="仿宋_GB2312" w:cs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分钟后，不得入场；开考</w:t>
      </w:r>
      <w:r>
        <w:rPr>
          <w:rFonts w:eastAsia="仿宋_GB2312" w:cs="Times New Roman"/>
          <w:sz w:val="32"/>
        </w:rPr>
        <w:t>60</w:t>
      </w:r>
      <w:r>
        <w:rPr>
          <w:rFonts w:ascii="Times New Roman" w:hAnsi="Times New Roman" w:cs="Times New Roman" w:eastAsia="仿宋_GB2312"/>
          <w:sz w:val="32"/>
        </w:rPr>
        <w:t>分钟后，考生才可交卷离场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48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严格按照规定携带文具，开考后不得传递任何物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除规定可携带的文具以外，严禁将移动电话、电子记事本及计算器等电子设备带至座位。已带入考场的要按监考人员的要求切断电源并放在指定位置。凡发现将上述各种设备带至座位的，一律按照相关规定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试卷发放后，必须先在答题卡、答题纸规定的位置准确填写本人姓名、准考证号等有关信息，不得做其他标记；考试铃声鸣响方可答题，否则，按违纪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六、不得要求监考人员解释试题，如遇试卷分发错误，页码序号不对、字迹模糊或答题卡有折皱、污点等问题，应举手询问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七、考生答题必须在答题纸或者答题卡上作答，答在试卷和草稿纸上无效。考试一律用黑色字迹的钢笔、签字笔或圆珠笔在答题纸指定位置作答，用铅笔作答的按零分处理，作答字迹要清楚、工整。若因填写不清或错误，影响阅卷评分的，责任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八、考场内必须保持安静，禁止吸烟，严禁交头接耳，不得窥视他人试卷、答题卡、答题纸及其他答题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九、考试结束铃响，考生应立即停止答题，考生交卷时应将试卷、答题纸、答题卡分别翻放在桌面上，经监考人员清点允许后，方可离开考场。不得将试卷、答题卡、答题纸和草稿纸带离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十、服从考试工作人员管理，接受监考人员的监督和检查。对无理取闹，辱骂、威胁、报复工作人员者，按有关纪律和规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高振功</dc:creator>
  <dc:description/>
  <dc:language>en-US</dc:language>
  <cp:lastModifiedBy>Administrator</cp:lastModifiedBy>
  <dcterms:modified xsi:type="dcterms:W3CDTF">2017-08-01T06:47:00Z</dcterms:modified>
  <cp:revision>2</cp:revision>
  <dc:subject/>
  <dc:title>考  场  规 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