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黑河市财政局公开选调公务员</w:t>
      </w:r>
      <w:r>
        <w:rPr/>
        <w:t>报名表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1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925"/>
      </w:tblGrid>
      <w:tr>
        <w:trPr>
          <w:trHeight w:val="65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专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编制类型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及联系电话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 </w:t>
            </w:r>
          </w:p>
        </w:tc>
      </w:tr>
      <w:tr>
        <w:trPr>
          <w:trHeight w:val="495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考生承诺书</w:t>
            </w:r>
          </w:p>
        </w:tc>
      </w:tr>
      <w:tr>
        <w:trPr>
          <w:trHeight w:val="4869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已认真阅读招考公告，确认符合报考条件，所有填报材料均属实，无任何欺瞒。如被发现有任何填报不实或有意欺瞒情况，本人愿承担一切后果。从资格审查至公示结束期间，用人单位或组织部门提出任何异议，本人将主动解释说明、配合调查，并无条件服从组织决定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;宋体" w:eastAsia="仿宋_GB2312"/>
          <w:sz w:val="28"/>
          <w:szCs w:val="28"/>
        </w:rPr>
        <w:t>备注：本报名表除“单位意见”和“本人签字”栏目需手写外，其他栏目一律用“小四号仿宋体”填写，并用电脑打印（正反页）。</w:t>
      </w:r>
      <w:r>
        <w:rPr>
          <w:rFonts w:ascii="仿宋_GB2312" w:hAnsi="仿宋_GB2312" w:cs="黑体;SimHei" w:eastAsia="仿宋_GB2312"/>
        </w:rPr>
        <w:t xml:space="preserve">   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;宋体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9:00Z</dcterms:created>
  <dc:creator>PC</dc:creator>
  <dc:description/>
  <cp:keywords/>
  <dc:language>en-US</dc:language>
  <cp:lastModifiedBy>微软用户</cp:lastModifiedBy>
  <cp:lastPrinted>2017-07-19T17:03:00Z</cp:lastPrinted>
  <dcterms:modified xsi:type="dcterms:W3CDTF">2017-07-19T09:04:00Z</dcterms:modified>
  <cp:revision>18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