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/>
        <w:t>公开选调事业单位工作人员报名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246"/>
        <w:gridCol w:w="67"/>
        <w:gridCol w:w="1156"/>
        <w:gridCol w:w="351"/>
        <w:gridCol w:w="1003"/>
        <w:gridCol w:w="232"/>
        <w:gridCol w:w="339"/>
        <w:gridCol w:w="102"/>
        <w:gridCol w:w="88"/>
        <w:gridCol w:w="1031"/>
        <w:gridCol w:w="347"/>
        <w:gridCol w:w="6"/>
        <w:gridCol w:w="1574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进入</w:t>
            </w: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进</w:t>
            </w:r>
            <w:r>
              <w:rPr>
                <w:rFonts w:eastAsia="仿宋_GB2312;仿宋"/>
                <w:sz w:val="24"/>
              </w:rPr>
              <w:t>事业编</w:t>
            </w: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</w:rPr>
              <w:t>近三年奖惩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</w:rPr>
              <w:t>近三年</w:t>
            </w: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与的大型活动及自己承担的主要工作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家庭成员基本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</w:rPr>
        <w:t>注：考生需对提交材料的真实性负责，凡弄虚作假者，一经查实，即取消录用资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8:00Z</dcterms:created>
  <dc:creator>朱怀志</dc:creator>
  <dc:description/>
  <cp:keywords/>
  <dc:language>en-US</dc:language>
  <cp:lastModifiedBy>Windows User</cp:lastModifiedBy>
  <cp:lastPrinted>2017-07-28T16:08:00Z</cp:lastPrinted>
  <dcterms:modified xsi:type="dcterms:W3CDTF">2017-08-05T03:38:00Z</dcterms:modified>
  <cp:revision>29</cp:revision>
  <dc:subject/>
  <dc:title>金华市机关事务管理局直属事业单位选调工作人员简章</dc:title>
</cp:coreProperties>
</file>