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凉山州环境保护局</w:t>
      </w:r>
    </w:p>
    <w:tbl>
      <w:tblPr>
        <w:tblW w:w="14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4"/>
        <w:gridCol w:w="886"/>
        <w:gridCol w:w="4377"/>
        <w:gridCol w:w="923"/>
        <w:gridCol w:w="1841"/>
        <w:gridCol w:w="1664"/>
        <w:gridCol w:w="887"/>
        <w:gridCol w:w="914"/>
        <w:gridCol w:w="10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察结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新闻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里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广新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环境保护信息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伍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少数民族语言文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德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环境保护信息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晋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工程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南县环境监测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环境监测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考调直属事业单位工作人员拟考调人员名单</w:t>
      </w:r>
    </w:p>
    <w:p>
      <w:pPr>
        <w:pStyle w:val="Normal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2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