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凉山州环境保护局</w:t>
      </w:r>
    </w:p>
    <w:tbl>
      <w:tblPr>
        <w:tblW w:w="14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14"/>
        <w:gridCol w:w="886"/>
        <w:gridCol w:w="4377"/>
        <w:gridCol w:w="923"/>
        <w:gridCol w:w="1841"/>
        <w:gridCol w:w="1664"/>
        <w:gridCol w:w="887"/>
        <w:gridCol w:w="914"/>
        <w:gridCol w:w="100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检结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察结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民族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南县海子乡人民政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机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理工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源环境与城乡规划管理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源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安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机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华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工程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洛县环境监察执法大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州环境监察执法支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公开考调机关及州环境监察执法支队工作人员拟考调人员名单</w:t>
      </w:r>
    </w:p>
    <w:p>
      <w:pPr>
        <w:pStyle w:val="Normal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4T08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