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bCs w:val="false"/>
          <w:color w:val="000000"/>
          <w:spacing w:val="10"/>
          <w:kern w:val="2"/>
          <w:sz w:val="32"/>
          <w:szCs w:val="32"/>
        </w:rPr>
        <w:t>附件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bCs w:val="false"/>
          <w:color w:val="000000"/>
          <w:spacing w:val="10"/>
          <w:kern w:val="2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bCs w:val="false"/>
          <w:color w:val="000000"/>
          <w:spacing w:val="10"/>
          <w:kern w:val="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Style w:val="StrongEmphasis"/>
          <w:rFonts w:ascii="宋体;SimSun" w:hAnsi="宋体;SimSun" w:eastAsia="仿宋_GB2312;Arial Unicode MS" w:cs="宋体;SimSun"/>
          <w:b/>
          <w:b/>
          <w:bCs w:val="false"/>
          <w:color w:val="000000"/>
          <w:spacing w:val="10"/>
          <w:kern w:val="2"/>
          <w:sz w:val="44"/>
          <w:szCs w:val="44"/>
        </w:rPr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调（聘）唐洞和东江街道办事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考核记分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  <w:t>考生姓名：         现单位：                 准考证号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82"/>
        <w:gridCol w:w="3960"/>
        <w:gridCol w:w="953"/>
      </w:tblGrid>
      <w:tr>
        <w:trPr>
          <w:trHeight w:val="9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计分办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核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核 得分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得全日制硕士研究生及以上学历的，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6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乡镇工作年限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乡镇工作年限每满一周年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，不足一年的按月折算（以编制表时间为准），最高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近五年年度考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的每年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，称职的每年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，不定等及称职以下的不计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优秀年度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称职年度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近五年奖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职工作受到上级有关部门奖励的每次加分：乡镇本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，科局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，市委市政府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，郴州市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，省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（各级的部门视同下级政府级如郴州市科局级视同市委市政府级）。（注：因年度考核评为嘉奖的计算到考核优秀中，不重复计算，因年度考核记三等功的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乡镇级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市委市政府级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郴州市级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其他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考核总得分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考核人签名：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2:00Z</dcterms:created>
  <dc:creator>Administrator</dc:creator>
  <dc:description/>
  <cp:keywords/>
  <dc:language>en-US</dc:language>
  <cp:lastModifiedBy>Sky123.Org</cp:lastModifiedBy>
  <dcterms:modified xsi:type="dcterms:W3CDTF">2017-08-08T07:22:00Z</dcterms:modified>
  <cp:revision>2</cp:revision>
  <dc:subject/>
  <dc:title/>
</cp:coreProperties>
</file>