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586"/>
        <w:gridCol w:w="1088"/>
        <w:gridCol w:w="2891"/>
        <w:gridCol w:w="613"/>
        <w:gridCol w:w="920"/>
        <w:gridCol w:w="3467"/>
        <w:gridCol w:w="1216"/>
        <w:gridCol w:w="920"/>
        <w:gridCol w:w="920"/>
      </w:tblGrid>
      <w:tr>
        <w:trPr>
          <w:trHeight w:val="90" w:hRule="atLeast"/>
        </w:trPr>
        <w:tc>
          <w:tcPr>
            <w:tcW w:w="14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石首市公开选调工作人员职位及条件一览表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描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编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 调 条 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名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教学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主要从事培训教学、文字写作、综合协调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参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  <w:lang w:bidi="ar"/>
              </w:rPr>
              <w:t>日后出生），大学本科及以上学历。具有较强的教学讲课、写作能力和语言表达能力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事管理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18253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易亚莉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市机关事务管理局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公车平台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车辆的管理、维护与使用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日后出生），大学专科及以上学历。在独立法人资金或财务独立核算单位担任正职三年以上，具有较强的管理能力和综合协调能力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办公室综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办公室综合工作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日后出生），大学本科及以上学历。具有较强的公文写作能力，能熟练使用电脑完成各项办公任务。</w:t>
            </w:r>
          </w:p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接待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来访接待工作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日后出生），大学本科及以上学历，有接待方面专业知识者优先。</w:t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市技术市场管理办公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办公室综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办公室综合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日后出生），大学专科及以上学历，有较强写作能力和文字表达能力。</w:t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50" w:gutter="0" w:header="0" w:top="90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66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8:00Z</dcterms:created>
  <dc:creator>PP</dc:creator>
  <dc:description/>
  <dc:language>en-US</dc:language>
  <cp:lastModifiedBy>李羽</cp:lastModifiedBy>
  <cp:lastPrinted>2017-08-28T17:11:00Z</cp:lastPrinted>
  <dcterms:modified xsi:type="dcterms:W3CDTF">2017-08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