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中共凉山州委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7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公开考调机关服务中心事业管理人员笔试成绩及排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tbl>
      <w:tblPr>
        <w:tblW w:w="828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9"/>
        <w:gridCol w:w="1823"/>
        <w:gridCol w:w="1601"/>
        <w:gridCol w:w="1712"/>
      </w:tblGrid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折合成绩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5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2.5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入面试</w:t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3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1.5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进入面试</w:t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6.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进入面试</w:t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5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2.5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3.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3.5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9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9.5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进入面试</w:t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4.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5.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7.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进入面试</w:t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.0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0.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6:00Z</dcterms:created>
  <dc:creator>微软用户</dc:creator>
  <dc:description/>
  <cp:keywords/>
  <dc:language>en-US</dc:language>
  <cp:lastModifiedBy>lenovo</cp:lastModifiedBy>
  <cp:lastPrinted>2017-08-29T10:23:00Z</cp:lastPrinted>
  <dcterms:modified xsi:type="dcterms:W3CDTF">2017-08-29T02:23:00Z</dcterms:modified>
  <cp:revision>5</cp:revision>
  <dc:subject/>
  <dc:title>凉山州地方税务局</dc:title>
</cp:coreProperties>
</file>