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出生年月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.01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照片”栏中要求近期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sz w:val="32"/>
          <w:szCs w:val="32"/>
        </w:rPr>
        <w:t>1998.07.01-2002.06.30 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“年度考核结果”栏，根据实际情况填写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eastAsia="仿宋_GB2312"/>
          <w:b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配偶；（二）子女；（三）父母；（四）岳父母。</w:t>
      </w:r>
      <w:r>
        <w:rPr>
          <w:rFonts w:ascii="仿宋_GB2312" w:hAnsi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4:00Z</dcterms:created>
  <dc:creator>11</dc:creator>
  <dc:description/>
  <dc:language>en-US</dc:language>
  <cp:lastModifiedBy/>
  <dcterms:modified xsi:type="dcterms:W3CDTF">2017-06-18T04:11:46Z</dcterms:modified>
  <cp:revision>0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