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株洲市环境保护局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公开遴选公务员（参照公务员法管理工作人员）职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53590</wp:posOffset>
                </wp:positionV>
                <wp:extent cx="8378825" cy="428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1800"/>
                              <w:gridCol w:w="1080"/>
                              <w:gridCol w:w="899"/>
                              <w:gridCol w:w="2341"/>
                              <w:gridCol w:w="1486"/>
                              <w:gridCol w:w="2834"/>
                              <w:gridCol w:w="1845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遴选计划人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荷塘分局科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日制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学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大气科学类            自然保护与环境生态类               环境与安全类          核工程类        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芦淞分局科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日制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学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大气科学类            自然保护与环境生态类               环境与安全类          核工程类        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天元分局科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日制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学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法学专业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337.55pt;mso-wrap-distance-left:9pt;mso-wrap-distance-right:9pt;mso-wrap-distance-top:0pt;mso-wrap-distance-bottom:0pt;margin-top:161.7pt;mso-position-vertical-relative:page;margin-left:91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1800"/>
                        <w:gridCol w:w="1080"/>
                        <w:gridCol w:w="899"/>
                        <w:gridCol w:w="2341"/>
                        <w:gridCol w:w="1486"/>
                        <w:gridCol w:w="2834"/>
                        <w:gridCol w:w="1845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遴选计划人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专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荷塘分局科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岁以下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98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日以后出生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日制本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学士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大气科学类            自然保护与环境生态类               环境与安全类          核工程类        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芦淞分局科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岁以下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98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日以后出生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日制本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学士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大气科学类            自然保护与环境生态类               环境与安全类          核工程类        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天元分局科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岁以下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98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日以后出生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日制本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学士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法学专业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3:00Z</dcterms:created>
  <dc:creator>Administrator</dc:creator>
  <dc:description/>
  <cp:keywords/>
  <dc:language>en-US</dc:language>
  <cp:lastModifiedBy>微软用户</cp:lastModifiedBy>
  <cp:lastPrinted>2017-09-07T08:58:00Z</cp:lastPrinted>
  <dcterms:modified xsi:type="dcterms:W3CDTF">2017-09-07T00:59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