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共玉泉区委巡察办公开遴选巡察工作人员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ascii="黑体;SimHei" w:hAnsi="黑体;SimHei" w:cs="仿宋" w:eastAsia="黑体;SimHei"/>
          <w:sz w:val="24"/>
        </w:rPr>
        <w:t xml:space="preserve">报名序号：                                 </w:t>
      </w:r>
      <w:r>
        <w:rPr/>
        <w:t>报考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04"/>
        <w:gridCol w:w="1618"/>
        <w:gridCol w:w="2003"/>
        <w:gridCol w:w="1733"/>
      </w:tblGrid>
      <w:tr>
        <w:trPr>
          <w:trHeight w:val="42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类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状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年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户籍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经费形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工作单位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符合报考人员条件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简历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奖励情况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0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领导签字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工作单位盖章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此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jing</dc:creator>
  <dc:description/>
  <cp:keywords/>
  <dc:language>en-US</dc:language>
  <cp:lastModifiedBy>jijing</cp:lastModifiedBy>
  <dcterms:modified xsi:type="dcterms:W3CDTF">2017-09-11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