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长沙市人民政府办公厅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</w:t>
      </w:r>
      <w:r>
        <w:rPr>
          <w:rFonts w:cs="宋体;SimSun" w:ascii="宋体;SimSun" w:hAnsi="宋体;SimSun"/>
          <w:b/>
          <w:sz w:val="44"/>
          <w:szCs w:val="44"/>
        </w:rPr>
        <w:t>7</w:t>
      </w:r>
      <w:r>
        <w:rPr>
          <w:rFonts w:ascii="宋体;SimSun" w:hAnsi="宋体;SimSun" w:cs="宋体;SimSun"/>
          <w:b/>
          <w:sz w:val="44"/>
          <w:szCs w:val="44"/>
        </w:rPr>
        <w:t>年公开选调文秘工作人员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初审合格人员名单公告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按报名先后排序）</w:t>
      </w:r>
    </w:p>
    <w:tbl>
      <w:tblPr>
        <w:tblW w:w="141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2"/>
        <w:gridCol w:w="1060"/>
        <w:gridCol w:w="708"/>
        <w:gridCol w:w="993"/>
        <w:gridCol w:w="705"/>
        <w:gridCol w:w="1137"/>
        <w:gridCol w:w="709"/>
        <w:gridCol w:w="1134"/>
        <w:gridCol w:w="709"/>
        <w:gridCol w:w="1134"/>
        <w:gridCol w:w="709"/>
        <w:gridCol w:w="850"/>
        <w:gridCol w:w="709"/>
        <w:gridCol w:w="1134"/>
        <w:gridCol w:w="567"/>
        <w:gridCol w:w="1208"/>
      </w:tblGrid>
      <w:tr>
        <w:trPr>
          <w:tblHeader w:val="true"/>
          <w:trHeight w:val="479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韬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芳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沛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文韬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亮华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沈浩 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佘林智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正呈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巧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樊传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莉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陆军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雨翼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杰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纯贵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冠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梦珂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灿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鲁岳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玺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敬尧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雪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艳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江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梦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卞步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婷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雄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琳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欢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益阳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云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捷婕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刘欢</w:t>
            </w:r>
          </w:p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岳阳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秋儿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佑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金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陶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宁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婷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陆水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海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美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凯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梓嘉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美凤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新良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舒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广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振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祥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中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建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鹏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丽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胥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必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恒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秋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涔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朝朋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嘉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瑶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雅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冠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美姣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苹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亚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斯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永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唯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瑛姿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尤亮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敏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志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傅家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明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霞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云浩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林诗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荻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姿亦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波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松涛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波建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乐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无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祝娟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封清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雨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云博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晓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琪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喻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东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璀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嘉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艺夫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任曦竹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舒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山林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厥方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石丽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华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中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秀芬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秩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诗巧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江义知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沈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剑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博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玲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卫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彬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亮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许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明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涂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思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韵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昌保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政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游伟民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荟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佳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宛玉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泽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利全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光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童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健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郭靓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泽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宇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京鸿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子钦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家琛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大专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扬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晓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文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咪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志理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雄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超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祎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术塘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林洋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海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魏龙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鑫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彩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小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雪羚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林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明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丽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俊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名湘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自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希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曦文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慧霞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佩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皮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1134" w:type="dxa"/>
            <w:tcBorders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清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晔城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思贞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宁栋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艳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思思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训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朵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彦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佩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泽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琨翔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小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琛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季凡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培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洪波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韶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玮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琦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佳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小青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波峰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旋宇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颜睿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芝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潘月圆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治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二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欧阳敏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欢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磊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泽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霍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新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琴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勇金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白意愿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朝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巍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斯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翁明轩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帆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云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雪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锦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明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翠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妙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左文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冠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婧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中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军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凯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方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金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扬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春和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凤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亚婷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旺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郑质伊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淑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匡鹏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博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小林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浩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袁亚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梁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属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露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吕虎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忱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勇毅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靖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智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彦婷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莫俊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孙倩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秀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翠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候智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俊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敏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惠华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小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鑫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慧慧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锋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孔微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泓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瑛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川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世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 xml:space="preserve">周悦湘 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霆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成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理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慧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芸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国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小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佳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京媛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唯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淞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彬婵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雅懿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琼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乐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旭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凯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叶定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程柔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耀湘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熙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炜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朗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朱波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牧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文峰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乔亮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宇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谷晴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康一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治颖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唐佳彬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巍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楠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伟川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复兴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群峰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文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巧珊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锦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金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钰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闻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蓉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海浪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菁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关林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文波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海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雯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卢灵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薛琦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明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国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勤程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姗姗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快愉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珊珊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秀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业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宋家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晨宇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洪方圆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早红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湘琳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柳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颖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柴俊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冬梅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令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子乐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玉琴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雅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莉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彭湘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超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高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溯源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卜智灿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天瑞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璐琪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郝晓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旭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吴东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巧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磊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志达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杰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侯佳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紫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覃杰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斌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柏英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毅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胡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慧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王学斌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杨昆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涛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蔡娜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洁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牧黎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段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谢茜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倩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龙敏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婧静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卓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任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钟欣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永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秦岭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松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曹雅静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婷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圣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滕丽丹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梦婷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廖章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敏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4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汪泽国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茶路娟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淞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凌鹃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东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谷祥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马威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伍斯迪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春香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贺泺榕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金玲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桢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梦溪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许杰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戴珂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金彪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峰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余建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杨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颖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何湘为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韶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翼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雷蕾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维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菊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梅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夏艳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高小棣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璐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阳佳乐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云龙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谭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赵纯洁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腾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甲佳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龚玮琪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昭澎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严卓著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晏民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康智辉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梦媛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葛隽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宁伟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锦红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虹燕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阮丽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和谦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方琼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朝日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邵玲玲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啸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慧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冯流芳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耀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邹颖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邓秋玲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向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万时毅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黄莹瑶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杜崇正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罗桥勇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春花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婕妤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尹华东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周静</w:t>
            </w:r>
          </w:p>
        </w:tc>
      </w:tr>
      <w:tr>
        <w:trPr>
          <w:trHeight w:val="2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姜宁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范哲真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熊星恩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冷望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谌巍伟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徐端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文湘琳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陈德武</w:t>
            </w:r>
          </w:p>
        </w:tc>
      </w:tr>
      <w:tr>
        <w:trPr>
          <w:trHeight w:val="9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蒋超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郭子木</w:t>
            </w:r>
          </w:p>
        </w:tc>
        <w:tc>
          <w:tcPr>
            <w:tcW w:w="705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张云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晴岚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易先赞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曾小小</w:t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FFFF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肖艺婕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李军杰</w:t>
            </w:r>
          </w:p>
        </w:tc>
      </w:tr>
      <w:tr>
        <w:trPr>
          <w:trHeight w:val="283" w:hRule="atLeast"/>
        </w:trPr>
        <w:tc>
          <w:tcPr>
            <w:tcW w:w="12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5B9BD5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5B9BD5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lang w:bidi="ar"/>
              </w:rPr>
              <w:t>5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刘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2:44:00Z</dcterms:created>
  <dc:creator>admin</dc:creator>
  <dc:description/>
  <cp:keywords/>
  <dc:language>en-US</dc:language>
  <cp:lastModifiedBy>admin</cp:lastModifiedBy>
  <dcterms:modified xsi:type="dcterms:W3CDTF">2017-09-13T05:55:00Z</dcterms:modified>
  <cp:revision>2</cp:revision>
  <dc:subject/>
  <dc:title/>
</cp:coreProperties>
</file>