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color w:val="333333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color w:val="333333"/>
          <w:kern w:val="0"/>
          <w:sz w:val="32"/>
          <w:szCs w:val="32"/>
        </w:rPr>
        <w:t>曲靖市安全生产监督管理局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在职在编职工　　　　　同志，参加曲靖市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部门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年公开遴选事业单位工作人员考试。我单位同意其报考，如被录用，将配合办理其档案、工资、党团关系的移交手续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该同志在我单位的工作起止时间为：  年  月至   年   月，期间一直从事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工作。已进行事业单位登记、已与单位签订过聘用合同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该同志在我单位的个人身份为：事业单位在职在编（管理、专业技术、工勤技能）人员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的编制类别为：（全额拨款、差额拨款、自收自支）事业单位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我单位的机构规格为：（地厅级、县处级、乡科级、股所级）事业单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名称（盖章）　　　　　　　　主管部门（盖章）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　　　　　　　　　　　　　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4:00Z</dcterms:created>
  <dc:creator>wer</dc:creator>
  <dc:description/>
  <cp:keywords/>
  <dc:language>en-US</dc:language>
  <cp:lastModifiedBy>未定义</cp:lastModifiedBy>
  <cp:lastPrinted>2017-07-12T09:20:00Z</cp:lastPrinted>
  <dcterms:modified xsi:type="dcterms:W3CDTF">2017-09-06T08:04:00Z</dcterms:modified>
  <cp:revision>2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