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38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34"/>
        <w:gridCol w:w="851"/>
        <w:gridCol w:w="1842"/>
        <w:gridCol w:w="1985"/>
        <w:gridCol w:w="4144"/>
        <w:gridCol w:w="8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遴选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遴选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准考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综合考察成绩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共呼和浩特市纪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任科员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龚利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101010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0.5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呼市托克托县委办公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员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明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101010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8.9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呼市清水河县五良太乡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员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王云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10101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7.7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呼市土默特左旗人民法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员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瑞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101010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6.3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呼市清水河县公安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员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纪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10101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5.5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呼市赛罕区黄河少镇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员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33:00Z</dcterms:created>
  <dc:creator>Administrator</dc:creator>
  <dc:description/>
  <dc:language>en-US</dc:language>
  <cp:lastModifiedBy>Windows 用户</cp:lastModifiedBy>
  <cp:lastPrinted>2017-09-15T17:02:00Z</cp:lastPrinted>
  <dcterms:modified xsi:type="dcterms:W3CDTF">2017-09-18T02:33:00Z</dcterms:modified>
  <cp:revision>2</cp:revision>
  <dc:subject/>
  <dc:title/>
</cp:coreProperties>
</file>