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371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60"/>
        <w:gridCol w:w="1227"/>
        <w:gridCol w:w="834"/>
        <w:gridCol w:w="1929"/>
        <w:gridCol w:w="1991"/>
        <w:gridCol w:w="459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调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调职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合考察成绩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共呼和浩特市纪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  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6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.9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赛罕区人民路街道办事处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东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6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.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武川县耗赖山乡财政所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书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.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交通运输管理局武川县分局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薄雪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.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规划设计审查中心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云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6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9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回民区统计局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树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7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托克托县委办公室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妍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7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新城区海拉尔东路街道办事处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惠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5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4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托克托县委办公室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  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7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交通运输管理局托克托县分局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欧妮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6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4.7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赛罕区中专路街道办事处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Administrator</dc:creator>
  <dc:description/>
  <cp:keywords/>
  <dc:language>en-US</dc:language>
  <cp:lastModifiedBy>Windows 用户</cp:lastModifiedBy>
  <cp:lastPrinted>2017-09-15T11:41:00Z</cp:lastPrinted>
  <dcterms:modified xsi:type="dcterms:W3CDTF">2017-09-18T02:37:00Z</dcterms:modified>
  <cp:revision>4</cp:revision>
  <dc:subject/>
  <dc:title/>
</cp:coreProperties>
</file>