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ind w:left="-210" w:right="-210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川省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统计局大数据中心公开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选调工作人员报名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登记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68"/>
        <w:gridCol w:w="6"/>
        <w:gridCol w:w="511"/>
        <w:gridCol w:w="1208"/>
        <w:gridCol w:w="210"/>
        <w:gridCol w:w="709"/>
        <w:gridCol w:w="425"/>
        <w:gridCol w:w="567"/>
        <w:gridCol w:w="634"/>
        <w:gridCol w:w="669"/>
        <w:gridCol w:w="335"/>
        <w:gridCol w:w="1843"/>
      </w:tblGrid>
      <w:tr>
        <w:trPr>
          <w:trHeight w:val="7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73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码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  <w:t>职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及性质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单位性质为机关、参公、公益一类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&lt;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额拨款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&gt;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公益二类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&lt;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差额拨款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&gt;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　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  <w:t>通信地址电子邮箱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1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从接受中专及以上全日制教育经历开始填写；工作单位填写到内设机构；时间到月，不得有空档）</w:t>
            </w:r>
          </w:p>
        </w:tc>
      </w:tr>
      <w:tr>
        <w:trPr>
          <w:trHeight w:val="8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写明奖励或处分时间、决定单位、奖励或处分名称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注明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历年来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年度考核结果）</w:t>
            </w:r>
          </w:p>
        </w:tc>
      </w:tr>
      <w:tr>
        <w:trPr>
          <w:trHeight w:val="21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价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字以内，可另附页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填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夫或妻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子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填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儿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子或女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儿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填父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亲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填母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亲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填</w:t>
            </w:r>
            <w:r>
              <w:rPr>
                <w:rFonts w:ascii="楷体" w:hAnsi="楷体" w:cs="楷体" w:eastAsia="楷体"/>
                <w:spacing w:val="-20"/>
                <w:kern w:val="0"/>
                <w:sz w:val="24"/>
                <w:szCs w:val="24"/>
              </w:rPr>
              <w:t>其他重要社会关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按干部管理权限，由所在单位或主管部门对表格内容严格进行审查，签署是否同意参加选调的意见，并加盖印章。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</w:rPr>
              <w:t>此栏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</w:rPr>
              <w:t>单位或主管部门意见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</w:rPr>
              <w:t>待考察时提供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本人承诺：本表所填信息真实准确，如有造假，后果自负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97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39:00Z</dcterms:created>
  <dc:creator>PC</dc:creator>
  <dc:description/>
  <dc:language>en-US</dc:language>
  <cp:lastModifiedBy>阙川杰(阙川杰:各部室阅)</cp:lastModifiedBy>
  <cp:lastPrinted>2017-09-19T09:52:00Z</cp:lastPrinted>
  <dcterms:modified xsi:type="dcterms:W3CDTF">2017-09-19T01:52:00Z</dcterms:modified>
  <cp:revision>3</cp:revision>
  <dc:subject/>
  <dc:title/>
</cp:coreProperties>
</file>