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民政职业技术学校选调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及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>负责的</w:t>
            </w: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，从本科阶段学习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 单位审  核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sz w:val="24"/>
        </w:rPr>
        <w:t>此表请使用电子表格如实填写并打印，如填报信息与事实不符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5:00Z</dcterms:created>
  <dc:creator>ＤＥＬＬ</dc:creator>
  <dc:description/>
  <cp:keywords/>
  <dc:language>en-US</dc:language>
  <cp:lastModifiedBy>GDCAS-SNMP</cp:lastModifiedBy>
  <cp:lastPrinted>2015-05-19T15:55:00Z</cp:lastPrinted>
  <dcterms:modified xsi:type="dcterms:W3CDTF">2017-08-30T01:0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